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14 de abril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erimento nº 68/2023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position w:val="-2"/>
          <w:szCs w:val="20"/>
        </w:rPr>
      </w:pPr>
      <w:r>
        <w:rPr>
          <w:position w:val="-2"/>
          <w:szCs w:val="20"/>
        </w:rPr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/>
        <w:t>Senhor Presidente e demais Vereadores,</w:t>
      </w:r>
    </w:p>
    <w:p>
      <w:pPr>
        <w:pStyle w:val="Normal"/>
        <w:overflowPunct w:val="false"/>
        <w:autoSpaceDE w:val="false"/>
        <w:ind w:firstLine="1134"/>
        <w:jc w:val="both"/>
        <w:rPr>
          <w:position w:val="-2"/>
          <w:szCs w:val="20"/>
        </w:rPr>
      </w:pPr>
      <w:r>
        <w:rPr>
          <w:position w:val="-2"/>
          <w:szCs w:val="20"/>
        </w:rPr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/>
        <w:t xml:space="preserve">Os Vereadores que a este subscrevem, com assento nesta Casa Legislativa, vêm perante V.Exa. solicitar a inclusão do presente </w:t>
      </w:r>
      <w:r>
        <w:rPr>
          <w:b/>
        </w:rPr>
        <w:t>Requerimento de Pedido de Dispensa de Interstício para que, em turno único de discussão e votação em Plenário do Projeto de Lei Ordinária nº 09/2023</w:t>
      </w:r>
      <w:r>
        <w:rPr/>
        <w:t>, que “</w:t>
      </w:r>
      <w:r>
        <w:rPr>
          <w:i/>
        </w:rPr>
        <w:t>Dispõe sobre o Conselho Tutelar, Conselho Municipal de Direitos da Criança e Adolescente – CMDCA e o Fundo Municipal Especial dos Direitos da Criança e Adolescente- FUMECAD nos termos previstos na Lei Federal n° 8.069 de 13 de julho de 1990- Estatuto da Criança e Adolescente e na Constituição Federal de 1998, consolidando as disposições constantes das leis Municipais n° 1.198/2003, 1.251/2005, 1.699/2012 e 2.116/2022</w:t>
      </w:r>
      <w:r>
        <w:rPr/>
        <w:t>”, de iniciativa da Prefeita, bem como as possíveis emendas que porventura sejam apresentadas, amparado no inc. II do art. 225; alínea “f” do inc. I do art. 223; inc. II e § 1º do art. 133; art. 216 e art. 224, todos do Regimento Interno.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/>
        <w:t xml:space="preserve">Justifica-se a apresentação deste requerimento o fato do município necessitar de agilidade no processo, em virtude das eleições para preenchimento das funções públicas de conselheiros tutelares para o próximo an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ábio Pereira Vieira      José Guilhermando Andrade Noves      Edson Lima Campos</w:t>
      </w:r>
    </w:p>
    <w:p>
      <w:pPr>
        <w:pStyle w:val="Normal"/>
        <w:rPr/>
      </w:pPr>
      <w:r>
        <w:rPr/>
        <w:t>Vereador                           Vereador                      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zete Martins de Aguiar     Fabiana da Silva Souza      Fabio Júnior da Silva</w:t>
      </w:r>
    </w:p>
    <w:p>
      <w:pPr>
        <w:pStyle w:val="Normal"/>
        <w:rPr/>
      </w:pPr>
      <w:r>
        <w:rPr/>
        <w:t>Vereador                                     Vereadora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Jayme Carvalho da Cunha      Josimar Oliveira Campos      Ronaldo Alves Rodrigues</w:t>
      </w:r>
    </w:p>
    <w:p>
      <w:pPr>
        <w:pStyle w:val="Normal"/>
        <w:rPr/>
      </w:pPr>
      <w:r>
        <w:rPr/>
        <w:t>Vereador                                           Vereador    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eu Tavares de Matos         Thiago Júnior da Silva</w:t>
      </w:r>
    </w:p>
    <w:p>
      <w:pPr>
        <w:pStyle w:val="Normal"/>
        <w:rPr/>
      </w:pPr>
      <w:r>
        <w:rPr/>
        <w:t>Vereador                                   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00:00Z</dcterms:created>
  <dc:creator>CMLD</dc:creator>
  <dc:description/>
  <cp:keywords/>
  <dc:language>en-US</dc:language>
  <cp:lastModifiedBy>Usuário</cp:lastModifiedBy>
  <dcterms:modified xsi:type="dcterms:W3CDTF">2023-04-14T18:00:00Z</dcterms:modified>
  <cp:revision>2</cp:revision>
  <dc:subject/>
  <dc:title>PROJETO DE LEI EXECUTIVO Nº 02/2011</dc:title>
</cp:coreProperties>
</file>