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23 de agost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ERIMENTO Nº 125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Senhor Presidente da Comissão de Legislação, Justiça e Redação Final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s Vereadores que a esta subscrevem, diante das atribuições e direitos que lhe são conferidos através da Lei Orgânica e do Regimento Interno desta Casa Legislativa vem </w:t>
      </w:r>
      <w:r>
        <w:rPr>
          <w:b/>
        </w:rPr>
        <w:t>REQUERER</w:t>
      </w:r>
      <w:r>
        <w:rPr/>
        <w:t xml:space="preserve"> </w:t>
      </w:r>
      <w:r>
        <w:rPr>
          <w:b/>
        </w:rPr>
        <w:t>seja acrescida e feito o processamento das duas emendas separadas apresentadas ao Projeto de Lei Ordinária nº 09/2023</w:t>
      </w:r>
      <w:r>
        <w:rPr/>
        <w:t>, de autoria da Mesa Diretora</w:t>
      </w:r>
      <w:r>
        <w:rPr>
          <w:bCs/>
          <w:iCs/>
        </w:rPr>
        <w:t>,</w:t>
      </w:r>
      <w:r>
        <w:rPr/>
        <w:t xml:space="preserve"> que “</w:t>
      </w:r>
      <w:r>
        <w:rPr>
          <w:rStyle w:val="StrongEmphasis"/>
          <w:b w:val="false"/>
          <w:i/>
        </w:rPr>
        <w:t>Fixa os subsídios do(a) Prefeito(a) e do (a) Vice-Prefeito(a) do Município de Lima Duarte para o quadriênio 2025 a 2028</w:t>
      </w:r>
      <w:r>
        <w:rPr/>
        <w:t>.”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Regimento Interno estabelece que é direito do Vereador apresentar emendas a projetos de lei, devendo ocorrer na forma estabelecida pelo § 8º do art. 207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ta forma, apresentamos o presente requerimento visando o recebimento das emendas apresentadas ao PLOL nº 09/23 conforme anexos, entendo ser necessária a apresentação das emendas apresentadas de forma separada para análise, discussão e votação dos demais Pa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 Vereadore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hiago Júnior da Silva</w:t>
        <w:tab/>
        <w:t>José Jayme Carvalho da Cunha</w:t>
        <w:tab/>
        <w:t xml:space="preserve">Tadeu Tavares de Matos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osimar Oliveira Campos</w:t>
        <w:tab/>
        <w:tab/>
        <w:t xml:space="preserve">Edson Lima Campos </w:t>
        <w:tab/>
        <w:tab/>
        <w:t>Fabiana da Silva Souza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4:00Z</dcterms:created>
  <dc:creator>CMLD</dc:creator>
  <dc:description/>
  <cp:keywords/>
  <dc:language>en-US</dc:language>
  <cp:lastModifiedBy>Murillo</cp:lastModifiedBy>
  <cp:lastPrinted>2023-08-28T13:34:00Z</cp:lastPrinted>
  <dcterms:modified xsi:type="dcterms:W3CDTF">2023-08-29T17:59:00Z</dcterms:modified>
  <cp:revision>4</cp:revision>
  <dc:subject/>
  <dc:title>PROJETO DE LEI EXECUTIVO Nº 02/2011</dc:title>
</cp:coreProperties>
</file>