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onforme determinado pelo Exmo. Sr. Presidente da Câmara e nos termos do art. 186 do RICM, certifico que nesta data procedi a autuação Projeto de Lei Ordinária nº 25/2023, de autoria dos Vereadores Thiago Júnior da Silva e Fabiana da Silva Souza, que 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4"/>
        </w:rPr>
        <w:t>Institui no município de Lima Duarte medidas preventivas aos crimes de violência sexual contra mulheres e dá outras providências”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 projeto protocolizado sob nº 791/2023, recebeu numeração PLOL nº 25/2023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9 de outubro de 2023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9:00Z</dcterms:created>
  <dc:creator>Maq4</dc:creator>
  <dc:description/>
  <cp:keywords/>
  <dc:language>en-US</dc:language>
  <cp:lastModifiedBy>Murillo</cp:lastModifiedBy>
  <cp:lastPrinted>2023-10-10T14:42:00Z</cp:lastPrinted>
  <dcterms:modified xsi:type="dcterms:W3CDTF">2023-10-10T17:42:00Z</dcterms:modified>
  <cp:revision>4</cp:revision>
  <dc:subject/>
  <dc:title>Ofício n° 000/2008</dc:title>
</cp:coreProperties>
</file>