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CERTIDÃ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ertifico que na 2ª Reunião Ordinária do mês de dezembro de 2023, ocorrida na data 11/12/2023, o Projeto de Lei Complementar nº 05/2023 foi aprovado em primeiro turno de discussão e votação, por 10 votos favoráveis, 00 voto contrário e 00 abstenções, conforme informações disponíveis em: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sessao/pesquisar-sessao</w:t>
      </w:r>
      <w:r>
        <w:rPr>
          <w:rFonts w:cs="Times New Roman" w:ascii="Times New Roman" w:hAnsi="Times New Roman"/>
          <w:b w:val="false"/>
          <w:bCs w:val="false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Cs w:val="24"/>
        </w:rPr>
        <w:t>Para contar, lavro a presente certidão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12 de dezembro de 2023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7:38:00Z</dcterms:created>
  <dc:creator>Maq4</dc:creator>
  <dc:description/>
  <cp:keywords/>
  <dc:language>en-US</dc:language>
  <cp:lastModifiedBy>Murillo</cp:lastModifiedBy>
  <cp:lastPrinted>2023-12-13T14:41:00Z</cp:lastPrinted>
  <dcterms:modified xsi:type="dcterms:W3CDTF">2023-12-13T17:41:00Z</dcterms:modified>
  <cp:revision>6</cp:revision>
  <dc:subject/>
  <dc:title>Ofício n° 000/2008</dc:title>
</cp:coreProperties>
</file>