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Conforme determinado pelo Exmo. Sr. Presidente da Câmara e nos termos do art. 186 do RICM, certifico que nesta data procedi a autuação Projeto de Lei Ordinária nº 06/2024, de autoria da Prefeita, que 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a primeira alteração do Protocolo de Intenções da Agência Reguladora Intermunicipal dos Serviços de Saneamento da Zona da Mata de Minas Gerais e Adjacências – ARIS-ZM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107/2024, recebeu numeração PLOE nº 06/2024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1 de março de 2024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4-03-13T16:26:00Z</cp:lastPrinted>
  <dcterms:modified xsi:type="dcterms:W3CDTF">2024-03-13T19:26:00Z</dcterms:modified>
  <cp:revision>11</cp:revision>
  <dc:subject/>
  <dc:title>Ofício n° 000/2008</dc:title>
</cp:coreProperties>
</file>