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09/2024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>de autoria da Prefeita, que 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ispõe sobre a concessão de subvenção social para manutenção da Santa Casa de Misericórdia de Lima Duarte, no importe de R$1000.000,00, conforme Portaria GM/MS nº 544, de 3 de maio de 2023, que institui procedimentos para execução de despesas em ações e serviços públicos de saúde autorizados na Lei Orçamentária Anual de 2023 com base no art. 8º da Emenda Constitucional nº 126, de 2022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  <w:szCs w:val="24"/>
        </w:rPr>
        <w:t>e,</w:t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 xml:space="preserve"> seu recebimento também de forma digital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37 (trinta e sete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nesta data sob nº 120/2024, recebeu numeração PLOE nº 09/2024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13 de março de 2024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4-03-14T14:52:00Z</cp:lastPrinted>
  <dcterms:modified xsi:type="dcterms:W3CDTF">2024-03-14T17:53:00Z</dcterms:modified>
  <cp:revision>18</cp:revision>
  <dc:subject/>
  <dc:title>Ofício n° 000/2008</dc:title>
</cp:coreProperties>
</file>