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ISSÃO DE LEGISLAÇÃO, JUSTIÇA E REDAÇÃO FINAL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RECER DE REDAÇÃO FINAL DO PROCESSO LEGISLATIVO Nº 14/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ao Projeto de Lei Ordinária nº 09/2024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 Processo Legislativo nº 14/2024, referente ao Projeto de Lei Ordinária nº 09/2024, de autoria da Prefeita, 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a concessão de subvenção social para manutenção da Santa Casa de Misericórdia de Lima Duarte, no importe de R$1.000.000,00, conforme Portaria GM/MS nº 544, de 3 de maio de 2023, que institui procedimentos para execução de despesas em ações e serviços públicos de saúde autorizados na Lei Orçamentária Anual de 2023 com base no art. 8º da Emenda Constitucional nº 126, de 2022”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foi aprovado na Reunião Plenária do dia 01 de abril do presente ano, em turno único de votação.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m agora o projeto a esta Comissão, a fim de que, segundo a técnica legislativa, seja dada à matéria a forma adequada, nos termos da alínea “d” do inc. I do art. 71 do Novo Regimento Interno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ssim sendo, não havendo nenhuma modificação a ser apresentada ao projeto inicialmente proposto, uma vez que tecnicamente irretocável e não tendo sido objeto de emenda, </w:t>
      </w:r>
      <w:r>
        <w:rPr>
          <w:rFonts w:cs="Times New Roman" w:ascii="Times New Roman" w:hAnsi="Times New Roman"/>
          <w:b w:val="false"/>
          <w:bCs w:val="false"/>
          <w:szCs w:val="24"/>
        </w:rPr>
        <w:t>propomos seja considerada como final a redação do texto apresentado no projeto inicial, uma vez que está em condições de ser adotado como definitivo na forma estabelecida no § 2º do art. 261 do RIC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before="10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val="en-US"/>
        </w:rPr>
        <w:t>Câmara Municipal de Lima Duarte, 02 de abril de 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contextualSpacing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Thiago Júnior da Silva</w:t>
      </w:r>
    </w:p>
    <w:p>
      <w:pPr>
        <w:pStyle w:val="Normal"/>
        <w:spacing w:lineRule="auto" w:line="254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Preside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Josimar Oliveira Campos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nizete Martins de Agui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  <w:t>Relator                                                                               Membr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7:00Z</dcterms:created>
  <dc:creator>Maq4</dc:creator>
  <dc:description/>
  <cp:keywords/>
  <dc:language>en-US</dc:language>
  <cp:lastModifiedBy>Murillo</cp:lastModifiedBy>
  <cp:lastPrinted>2024-04-02T13:29:00Z</cp:lastPrinted>
  <dcterms:modified xsi:type="dcterms:W3CDTF">2024-04-02T16:29:00Z</dcterms:modified>
  <cp:revision>4</cp:revision>
  <dc:subject/>
  <dc:title>Ofício n° 000/2008</dc:title>
</cp:coreProperties>
</file>