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4/2024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que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  <w:i/>
        </w:rPr>
        <w:t xml:space="preserve">“Dispõe sobre a concessão de subvenção social para manutenção da Santa Casa de Misericórdia de Lima Duarte, no importe de R$358.405,00, conforme Portaria GM/MS nº 2.388, de 15 de dezembro de 2023, que Autoriza o Estado, Município ou Distrito Federal a receber recursos referentes ao incremento temporário ao custeio dos serviços de Atenção Especializada à Saúde”  </w:t>
      </w:r>
      <w:r>
        <w:rPr>
          <w:rFonts w:cs="Times New Roman" w:ascii="Times New Roman" w:hAnsi="Times New Roman"/>
          <w:b w:val="false"/>
          <w:bCs w:val="false"/>
          <w:szCs w:val="24"/>
        </w:rPr>
        <w:t>e,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 seu recebimento também de forma digital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26 (vinte e seis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nesta data sob nº 241/2024, recebeu numeração PLOE nº 14/2024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abril de 2024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4-04-29T16:04:00Z</cp:lastPrinted>
  <dcterms:modified xsi:type="dcterms:W3CDTF">2024-04-29T19:04:00Z</dcterms:modified>
  <cp:revision>31</cp:revision>
  <dc:subject/>
  <dc:title>Ofício n° 000/2008</dc:title>
</cp:coreProperties>
</file>