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AUT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onforme determinado pelo Exmo. Sr. Presidente da Câmara e nos termos do art. 186 do RICM, certifico que nesta data procedi a autuação Projeto de Lei Ordinária nº 14,/2024, de autoria da Prefeita, que </w:t>
      </w:r>
      <w:r>
        <w:rPr>
          <w:rFonts w:cs="Times New Roman" w:ascii="Times New Roman" w:hAnsi="Times New Roman"/>
          <w:b w:val="false"/>
          <w:bCs w:val="false"/>
          <w:i/>
        </w:rPr>
        <w:t>“Dispõe sobre a concessão de subvenção social para manutenção da Santa Casa de Misericórdia de Lima Duarte, no importe de R$358.405,00, conforme Portaria GM/MS nº 2.388, de 15 de dezembro de 2023, que Autoriza o Estado, Município ou Distrito Federal a receber recursos referentes ao incremento temporário ao custeio dos serviços de Atenção Especializada à Saúde”.</w:t>
      </w:r>
    </w:p>
    <w:p>
      <w:pPr>
        <w:pStyle w:val="Normal"/>
        <w:spacing w:lineRule="auto" w:line="360" w:before="0" w:after="10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O projeto protocolizado sob nº 241/2024, recebeu numeração PLOE nº 14/2024, matéria legislativa, conforme consta no link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no art. 217 e ss do Regimento Interno desta Casa Legislativa, certifico que fiz o envio da proposição a todos os Vereadores por meio dos e-mails institucionais e por meio de whatsaap, aguardo determinação do Presidente para inclusão da proposição na ordem do dia a ser apontado e posterior determinação de encaminhamento do presente processo legislativo para as Comissões Permanent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25 de abril de 2024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2:00Z</dcterms:created>
  <dc:creator>Maq4</dc:creator>
  <dc:description/>
  <cp:keywords/>
  <dc:language>en-US</dc:language>
  <cp:lastModifiedBy>Murillo</cp:lastModifiedBy>
  <cp:lastPrinted>2024-04-29T16:06:00Z</cp:lastPrinted>
  <dcterms:modified xsi:type="dcterms:W3CDTF">2024-04-29T19:06:00Z</dcterms:modified>
  <cp:revision>26</cp:revision>
  <dc:subject/>
  <dc:title>Ofício n° 000/2008</dc:title>
</cp:coreProperties>
</file>