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Nos termos do art. 219 e ss. do RICM, determino o encaminhamento da presente Proposição para as Comissões Permanentes no dia 08/05/2024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7 de maio de 2024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4-04-29T15:20:00Z</cp:lastPrinted>
  <dcterms:modified xsi:type="dcterms:W3CDTF">2024-04-29T18:31:00Z</dcterms:modified>
  <cp:revision>16</cp:revision>
  <dc:subject/>
  <dc:title>Ofício n° 000/2008</dc:title>
</cp:coreProperties>
</file>