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e nos termos do art. 186 do RICM, certifico que nesta data procedi a autuação do Projeto de Lei Ordinária nº 01/2025, de autoria do Vereador Donizete Martins de Aguiar que </w:t>
      </w:r>
      <w:r>
        <w:rPr>
          <w:rFonts w:cs="Times New Roman" w:ascii="Times New Roman" w:hAnsi="Times New Roman"/>
          <w:b w:val="false"/>
          <w:bCs w:val="false"/>
          <w:i/>
        </w:rPr>
        <w:t>“Institui, no Calendário Oficial de Eventos do Município, o Dia Municipal do Samba”.</w:t>
      </w:r>
    </w:p>
    <w:p>
      <w:pPr>
        <w:pStyle w:val="Normal"/>
        <w:spacing w:lineRule="auto" w:line="360" w:before="0" w:after="10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O projeto protocolizado sob nº 17/2025, recebeu numeração PLOL nº 01/2025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aguardo determinação do Presidente para inclusão da proposição na ordem do dia a ser apontado e posterior determinação de encaminhamento do presente processo legislativo para as Comissões Perman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02 de janeir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5-01-08T13:02:00Z</cp:lastPrinted>
  <dcterms:modified xsi:type="dcterms:W3CDTF">2025-01-08T16:02:00Z</dcterms:modified>
  <cp:revision>42</cp:revision>
  <dc:subject/>
  <dc:title>Ofício n° 000/2008</dc:title>
</cp:coreProperties>
</file>