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03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que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  <w:i/>
        </w:rPr>
        <w:t>“Dispõe sobre a concessão de subvenção social para manutenção da Entidade Instituição de Longa Permanência para Idosos Lar São Vicente de Paulo - ILPI, no importe de R$19.500,00, conforme estabelecido no art. 5-A, II, da Lei Municipal nº 2.196/2023"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13 (trez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53/2025, recebeu numeração PLOE nº 03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3 de jan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1-14T15:19:00Z</cp:lastPrinted>
  <dcterms:modified xsi:type="dcterms:W3CDTF">2025-01-14T18:19:00Z</dcterms:modified>
  <cp:revision>56</cp:revision>
  <dc:subject/>
  <dc:title>Ofício n° 000/2008</dc:title>
</cp:coreProperties>
</file>