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na 3ª Reunião Ordinária do mês de janeiro de 2025, ocorrida na data 20/01/2025, o Projeto de Lei Ordinária nº 01/2025 e a Emenda Aditiva nº 01, que visa adicionar a artigo ao projeto de lei, foram aprovadas em turno único de discussão e votação, por 10 votos favoráveis, 00 voto contrário e 00 abstenção, conforme informações disponíveis em: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sessao/pesquisar-sessao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Cs w:val="24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22 de janeiro de 2024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10:00Z</dcterms:created>
  <dc:creator>Maq4</dc:creator>
  <dc:description/>
  <cp:keywords/>
  <dc:language>en-US</dc:language>
  <cp:lastModifiedBy>Murillo</cp:lastModifiedBy>
  <cp:lastPrinted>2025-01-22T16:09:00Z</cp:lastPrinted>
  <dcterms:modified xsi:type="dcterms:W3CDTF">2025-01-22T19:09:00Z</dcterms:modified>
  <cp:revision>12</cp:revision>
  <dc:subject/>
  <dc:title>Ofício n° 000/2008</dc:title>
</cp:coreProperties>
</file>