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ISSÃO DE LEGISLAÇÃO, JUSTIÇA E REDAÇÃO FINAL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RECER DE REDAÇÃO FINAL DO PROCESSO LEGISLATIVO Nº 03/2025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ao Projeto de Lei Ordinária nº 02/2025)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Processo Legislativo nº 03/2025, referente ao Projeto de Lei Ordinária nº 02/2025, de autoria da Prefeita que, </w:t>
      </w:r>
      <w:r>
        <w:rPr>
          <w:rFonts w:cs="Times New Roman" w:ascii="Times New Roman" w:hAnsi="Times New Roman"/>
          <w:b w:val="false"/>
          <w:bCs w:val="false"/>
          <w:i/>
        </w:rPr>
        <w:t xml:space="preserve">“Dispõe sobre concessão de subvenção social para o Grêmio Recreativo Escola de Samba Unidos da Vila, no importe de R$12.000,00 para o exercício financeiro de 2025”, </w:t>
      </w:r>
      <w:r>
        <w:rPr>
          <w:rFonts w:cs="Times New Roman" w:ascii="Times New Roman" w:hAnsi="Times New Roman"/>
          <w:b w:val="false"/>
          <w:bCs w:val="false"/>
        </w:rPr>
        <w:t xml:space="preserve">foi aprovado na Reunião Plenária do dia 20 de janeiro do presente ano, em turno único de votação. 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m agora o projeto a esta Comissão, a fim de que, segundo a técnica legislativa, seja dada à matéria a forma adequada, nos termos da alínea “d” do inc. I do art. 71 do Novo Regimento Interno.</w:t>
      </w:r>
    </w:p>
    <w:p>
      <w:pPr>
        <w:pStyle w:val="Normal"/>
        <w:spacing w:lineRule="auto" w:line="276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ssim sendo, opinamos por apresentar a seguinte redação final à proposição, que está de acordo com o aprovado pelo Plenário.</w:t>
      </w:r>
    </w:p>
    <w:p>
      <w:pPr>
        <w:pStyle w:val="Normal"/>
        <w:spacing w:lineRule="auto" w:line="276" w:before="0" w:after="0"/>
        <w:ind w:firstLine="1134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TO DE LEI ORDINÁRIA Nº 02, DE 22 DE JANEIRO DE 2025.</w:t>
      </w:r>
    </w:p>
    <w:p>
      <w:pPr>
        <w:pStyle w:val="Normal"/>
        <w:spacing w:lineRule="auto" w:line="276"/>
        <w:ind w:left="382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Normal"/>
        <w:spacing w:lineRule="auto" w:line="276"/>
        <w:ind w:left="382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concessão de subvenção social para o Grêmio Recreativo Escola de Samba Unidos da Vila, no importe de R$ 12.000,00, para o exercício financeiro de 2025.</w:t>
      </w:r>
    </w:p>
    <w:p>
      <w:pPr>
        <w:pStyle w:val="Normal"/>
        <w:spacing w:lineRule="auto" w:line="276"/>
        <w:ind w:left="382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 Câmara Municipal de Lima Duarte aprova e a Prefeita Municipal sanciona a seguinte lei:</w:t>
      </w:r>
    </w:p>
    <w:p>
      <w:pPr>
        <w:pStyle w:val="TextBody"/>
        <w:spacing w:lineRule="auto" w:line="276" w:before="0" w:after="100"/>
        <w:ind w:firstLine="567"/>
        <w:rPr>
          <w:szCs w:val="24"/>
        </w:rPr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</w:t>
      </w:r>
      <w:r>
        <w:rPr>
          <w:bCs/>
          <w:color w:val="0070C0"/>
          <w:szCs w:val="24"/>
        </w:rPr>
        <w:t>O Município, por intermédio da Prefeita, concederá</w:t>
      </w:r>
      <w:r>
        <w:rPr>
          <w:bCs/>
          <w:szCs w:val="24"/>
        </w:rPr>
        <w:t xml:space="preserve"> </w:t>
      </w:r>
      <w:r>
        <w:rPr>
          <w:szCs w:val="24"/>
        </w:rPr>
        <w:t>subvenção social ao Grêmio Recreativo Escola de Samba Unidos da Vila, entidade sem fins econômicos e lucrativos, inscrita no CNPJ sob o nº 19.624.528/0001-60, visando auxiliar no custeio de suas atividades, para o exercício financeiro de 2025.</w:t>
      </w:r>
    </w:p>
    <w:p>
      <w:pPr>
        <w:pStyle w:val="Normal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subvenção de que trata esta lei será concedida à entidade mencionada no artigo anterior, no valor de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R$ 12.000,00, (dez mil reais) para a execução de suas atividades, conforme plano de trabalho, desde que esteja legalmente constituída e, na época da efetiva concessão do benefício, possua o título de utilidade pública.</w:t>
      </w:r>
    </w:p>
    <w:p>
      <w:pPr>
        <w:pStyle w:val="Normal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forma de aplicação dos recursos públicos, data de repasse e prestação de contas serão fixadas no termo de convênio, observados também os requisitos impostos por esta lei, bem como pela Lei de Diretrizes Orçamentárias.</w:t>
      </w:r>
    </w:p>
    <w:p>
      <w:pPr>
        <w:pStyle w:val="Normal"/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prazos de vigência do convênio, execução financeira e prestação de contas da subvenção autorizada por meio desta lei respeitarão os limites previstos no art. 25 da Lei Ordinária n° 2.221/2024 (Lei de Diretrizes Orçamentárias) e seus parágrafos.</w:t>
      </w:r>
    </w:p>
    <w:p>
      <w:pPr>
        <w:pStyle w:val="PrformataoHTML"/>
        <w:spacing w:lineRule="auto" w:line="276" w:before="0" w:after="100"/>
        <w:ind w:firstLine="567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§ 3º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Após assinatura, o termo de convênio disposto no </w:t>
      </w:r>
      <w:r>
        <w:rPr>
          <w:rFonts w:cs="Times New Roman" w:ascii="Times New Roman" w:hAnsi="Times New Roman"/>
          <w:i/>
          <w:color w:val="4472C4"/>
          <w:sz w:val="24"/>
          <w:szCs w:val="24"/>
        </w:rPr>
        <w:t xml:space="preserve">caput </w:t>
      </w:r>
      <w:r>
        <w:rPr>
          <w:rFonts w:cs="Times New Roman" w:ascii="Times New Roman" w:hAnsi="Times New Roman"/>
          <w:color w:val="4472C4"/>
          <w:sz w:val="24"/>
          <w:szCs w:val="24"/>
        </w:rPr>
        <w:t>deverá ser encaminhado à Câmara Municipal, no prazo de 10 (dez) dias úteis, para conhe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termo de convênio será celebrado após aprovação e sanção da presente lei, desde que a entidade beneficiada apresente os seguintes documento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statuto social, devidamente registrado em cartó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I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ta de posse da diretoria em exercíc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II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último balanço contábil da entida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IV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prova de inscrição no cadastro nacional de pessoa jurídica (CNPJ), do Ministério da Fazen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V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relação dos diretores, com endereço residencial completo, profissão e cargo que ocupa na entida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V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mprovação de regularidade fiscal com a Fazenda Pública Federal, Estadual e Municip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VI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plano de trabal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No termo de convênio deverá constar ainda a obrigação da entidade beneficiada prestar contas, apresentando relatório sucinto por meio de planilha de gastos, especificando no mínim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nome da pessoa física ou jurídica recebedora de valores advindos da subvenção prevista nesta le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I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material adquirido ou serviço presta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III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valor pag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Cs w:val="24"/>
        </w:rPr>
        <w:t>- a data de pag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V -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número da nota fiscal, da nota de pagamento ou do recibo de pagamento de autôno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No termo de convênio deverá constar que a entidade a ser beneficiada com a subvenção social prevista nesta lei não poderá utilizá-la para pagamento de juros e/ou mult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Fica a entidade contemplada pela subvenção do Município, obrigada a prestar contas das aplicações dos recursos recebidos aos Poderes Executivo e Legislativo, na forma estabelecida pela Lei de Diretrizes Orçamentári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arágrafo único</w:t>
      </w:r>
      <w:r>
        <w:rPr>
          <w:rFonts w:cs="Times New Roman" w:ascii="Times New Roman" w:hAnsi="Times New Roman"/>
          <w:b w:val="false"/>
          <w:bCs w:val="false"/>
          <w:szCs w:val="24"/>
        </w:rPr>
        <w:t>. Caso a entidade não tiver suas contas aprovadas pelo Poder Executivo, ou não prestar contas, não poderá ser contemplada com novas subvenções, devendo ressarcir aos cofres públicos os valores anteriormente recebi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sta lei entra em vigor na data de sua publicaçã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10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22 de janeir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Cs w:val="24"/>
        </w:rPr>
        <w:t>Josimar Oliveira Campos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Fábio Júnior da Sil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      Membr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980000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0:00Z</dcterms:created>
  <dc:creator>Maq4</dc:creator>
  <dc:description/>
  <cp:keywords/>
  <dc:language>en-US</dc:language>
  <cp:lastModifiedBy>Murillo</cp:lastModifiedBy>
  <cp:lastPrinted>2025-01-28T16:12:00Z</cp:lastPrinted>
  <dcterms:modified xsi:type="dcterms:W3CDTF">2025-01-28T19:12:00Z</dcterms:modified>
  <cp:revision>14</cp:revision>
  <dc:subject/>
  <dc:title>Ofício n° 000/2008</dc:title>
</cp:coreProperties>
</file>