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05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que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  <w:i/>
        </w:rPr>
        <w:t>“Autoriza abertura de Crédito Adicional Suplementar no orçamento de 2025, no valor de R$3.573.467,86, na forma que menciona”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13 (trez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212/2025, recebeu numeração PLOE nº 05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2 de feverei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2-13T13:57:00Z</cp:lastPrinted>
  <dcterms:modified xsi:type="dcterms:W3CDTF">2025-02-13T16:57:00Z</dcterms:modified>
  <cp:revision>56</cp:revision>
  <dc:subject/>
  <dc:title>Ofício n° 000/2008</dc:title>
</cp:coreProperties>
</file>