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em 29/01/2025 foi recebido o Projeto de Resolução nº 05/2025 de iniciativa da Mesa Diretora e publicado em 03/02/2025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>Diante disso, venho por meio desta, alterar o recebimento do projeto, conforme apontado pela Comissão de Legislação, Justiça e Redação Final, em 05/02/2025, para Projeto de Lei Ordinária nº 09/202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6 de fevereir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52:00Z</dcterms:created>
  <dc:creator>Maq4</dc:creator>
  <dc:description/>
  <cp:keywords/>
  <dc:language>en-US</dc:language>
  <cp:lastModifiedBy>Murillo</cp:lastModifiedBy>
  <cp:lastPrinted>2025-02-17T14:06:00Z</cp:lastPrinted>
  <dcterms:modified xsi:type="dcterms:W3CDTF">2025-02-17T17:08:00Z</dcterms:modified>
  <cp:revision>4</cp:revision>
  <dc:subject/>
  <dc:title>Ofício n° 000/2008</dc:title>
</cp:coreProperties>
</file>