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Nos termos do art. 173 do NRICM, certifico que nesta data procedi o registro d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</w:rPr>
        <w:t xml:space="preserve">a Mensagem de Veto Integral nº 01/2025, </w:t>
      </w:r>
      <w:bookmarkStart w:id="2" w:name="_Hlk125718259"/>
      <w:r>
        <w:rPr>
          <w:rFonts w:cs="Times New Roman" w:ascii="Times New Roman" w:hAnsi="Times New Roman"/>
          <w:b w:val="false"/>
          <w:bCs w:val="false"/>
        </w:rPr>
        <w:t xml:space="preserve">de autoria da Prefeita, referente ao Projeto de Lei Ordinária nº 03/2025, de autoria dos Vereadores Fábio Pereira Vieira e Donizete Martins Aguiar, que  </w:t>
      </w:r>
      <w:bookmarkStart w:id="3" w:name="_Hlk117247991"/>
      <w:bookmarkStart w:id="4" w:name="_Hlk117250417"/>
      <w:bookmarkStart w:id="5" w:name="_Hlk117251588"/>
      <w:bookmarkStart w:id="6" w:name="_Hlk117251984"/>
      <w:r>
        <w:rPr>
          <w:rFonts w:cs="Times New Roman" w:ascii="Times New Roman" w:hAnsi="Times New Roman"/>
          <w:b w:val="false"/>
          <w:bCs w:val="false"/>
          <w:i/>
        </w:rPr>
        <w:t>“Estabelece critérios para nomeação de estradas estadual e federal dentro do município de Lima Duarte”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e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seu recebimento de forma digital</w:t>
      </w:r>
      <w:r>
        <w:rPr>
          <w:rFonts w:cs="Times New Roman" w:ascii="Times New Roman" w:hAnsi="Times New Roman"/>
          <w:b w:val="false"/>
          <w:bCs w:val="false"/>
        </w:rPr>
        <w:t xml:space="preserve"> contendo 05 (cinco) laudas, contando ofício de encaminhamento, </w:t>
      </w:r>
      <w:bookmarkEnd w:id="1"/>
      <w:bookmarkEnd w:id="5"/>
      <w:bookmarkEnd w:id="6"/>
      <w:r>
        <w:rPr>
          <w:rFonts w:cs="Times New Roman" w:ascii="Times New Roman" w:hAnsi="Times New Roman"/>
          <w:b w:val="false"/>
          <w:bCs w:val="false"/>
        </w:rPr>
        <w:t>Mensagem de Veto</w:t>
      </w:r>
      <w:bookmarkEnd w:id="0"/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veto protocolizado nesta data sob nº 228/2025, recebeu numeração Veto Integral nº 01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7 de fever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2-17T18:54:00Z</cp:lastPrinted>
  <dcterms:modified xsi:type="dcterms:W3CDTF">2025-02-17T21:54:00Z</dcterms:modified>
  <cp:revision>68</cp:revision>
  <dc:subject/>
  <dc:title>Ofício n° 000/2008</dc:title>
</cp:coreProperties>
</file>