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2ª Reunião Ordinária do mês de fevereiro de 2025, ocorrida na data 17/02/2025, o Projeto de Lei Ordinária nº 09/2025, as Emendas Substitutivas nº 01, 02, 03 e 05 e a Emenda Supressiva nº 05, foram aprovadas em turno único de discussão e votação, por 09 votos favoráveis, 00 voto contrário e 00 abstenções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9 de fevereiro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2:00Z</dcterms:created>
  <dc:creator>Maq4</dc:creator>
  <dc:description/>
  <cp:keywords/>
  <dc:language>en-US</dc:language>
  <cp:lastModifiedBy>Murillo</cp:lastModifiedBy>
  <cp:lastPrinted>2025-02-19T11:19:00Z</cp:lastPrinted>
  <dcterms:modified xsi:type="dcterms:W3CDTF">2025-02-19T14:19:00Z</dcterms:modified>
  <cp:revision>6</cp:revision>
  <dc:subject/>
  <dc:title>Ofício n° 000/2008</dc:title>
</cp:coreProperties>
</file>