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ISSÃO DE LEGISLAÇÃO, JUSTIÇA E REDAÇÃO FINAL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ECER DE REDAÇÃO FINAL DO PROCESSO LEGISLATIVO Nº 14/202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Referente ao Projeto de Lei Ordinária nº 09/2025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 Processo Legislativo nº 14/2025, referente ao Projeto de Lei Ordinária nº 09/2025, de autoria da Mesa Diretora, 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a regulamentação, forma de concessão e fixação de valores de diárias a vereadores da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 Câmara Municipal de Lima Duarte, MG</w:t>
      </w:r>
      <w:r>
        <w:rPr>
          <w:rFonts w:cs="Times New Roman" w:ascii="Times New Roman" w:hAnsi="Times New Roman"/>
          <w:b w:val="false"/>
          <w:bCs w:val="false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i aprovado na Reunião Plenária do dia 17 de fevereiro do presente ano, em turno único de votação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em agora o projeto a esta Comissão, a fim de que, segundo a técnica legislativa, seja dada à matéria a forma adequada, nos termos da alínea “d” do inc. I do art. 71 do Regimento Interno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ssim sendo, opinamos por apresentar a seguinte redação final à proposição, que está de acordo com o aprovado pelo Plenário.</w:t>
      </w:r>
    </w:p>
    <w:p>
      <w:pPr>
        <w:pStyle w:val="Normal"/>
        <w:spacing w:lineRule="auto" w:line="360" w:before="0" w:after="0"/>
        <w:ind w:firstLine="1134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0" w:name="_Hlk110947857"/>
      <w:bookmarkStart w:id="1" w:name="_Hlk112075676"/>
      <w:bookmarkEnd w:id="0"/>
      <w:bookmarkEnd w:id="1"/>
      <w:r>
        <w:rPr>
          <w:rFonts w:cs="Times New Roman" w:ascii="Times New Roman" w:hAnsi="Times New Roman"/>
          <w:color w:val="2E74B5"/>
          <w:sz w:val="22"/>
          <w:szCs w:val="22"/>
        </w:rPr>
        <w:t>PROJETO DE LEI ORDINÁRIA Nº 09</w:t>
      </w:r>
      <w:r>
        <w:rPr>
          <w:rFonts w:cs="Times New Roman" w:ascii="Times New Roman" w:hAnsi="Times New Roman"/>
          <w:color w:val="000000"/>
          <w:sz w:val="22"/>
          <w:szCs w:val="22"/>
        </w:rPr>
        <w:t>, DE 19 DE FEVEREIRO DE 2025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Dispõe sobre a regulamentação, forma de concessão e fixação de valores de diárias a vereadores da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 Câmara Municipal de Lima Duarte, MG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autoSpaceDE w:val="false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 MESA DIRETORA DA CÂMARA MUNICIPAL DE LIMA DUARTE, MG, no uso das atribuições que lhe conferem o Regimento Interno, faz saber que a Câmara Municipal aprovou e ela promulga a seguinte lei.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</w:t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ÇÕES GERAIS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</w:rPr>
        <w:t>Art. 1º</w:t>
      </w:r>
      <w:r>
        <w:rPr>
          <w:rFonts w:cs="Times New Roman" w:ascii="Times New Roman" w:hAnsi="Times New Roman"/>
          <w:b w:val="false"/>
          <w:bCs w:val="false"/>
        </w:rPr>
        <w:t xml:space="preserve"> Esta lei institui e disciplina o pagamento de valores de diárias de viagens a serem concedidas pela Câmara Municipal aos Vereadores de acordo com as normas e critérios fixados nesta lei. </w:t>
      </w:r>
    </w:p>
    <w:p>
      <w:pPr>
        <w:pStyle w:val="Normal"/>
        <w:autoSpaceDE w:val="false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</w:rPr>
        <w:t>Art. 2º</w:t>
      </w:r>
      <w:r>
        <w:rPr>
          <w:rFonts w:cs="Times New Roman" w:ascii="Times New Roman" w:hAnsi="Times New Roman"/>
          <w:b w:val="false"/>
          <w:bCs w:val="false"/>
        </w:rPr>
        <w:t xml:space="preserve"> As diárias a que se refere o Art. 1º serão concedidas aos Vereadores, quando em viagem fora da circunscrição do Município, para: 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 - missão de interesse do Poder Legislativo ou do Município no exercício da função pública, previamente marcadas; 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I - participar de reuniões, audiências, seminários, cursos, congressos, palestras, viagens de estudos que venham a dar-lhe melhor conhecimento para o perfeito desempenho de seu mandato; </w:t>
      </w:r>
    </w:p>
    <w:p>
      <w:pPr>
        <w:pStyle w:val="Normal"/>
        <w:autoSpaceDE w:val="false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III - comparecer ao Tribunal de Contas do Estado de Minas Gerais, e demais órgãos públicos que venham a fornecer subsídios aos integrantes do Poder Legislativo em suas atribuições típicas e atípicas exercidas na Câmara Municipal; 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V - quando em missão oficial, representando o Poder Legislativo Municipal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3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Os Vereadores que se deslocarem da sede do Município, nos casos previstos no Art. 2º, farão jus a percepção de diárias de viagem para fazer frente as despesas com hospedagem, alimentação e locomoção urbana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Parágrafo único. Para efeito desta lei considera-se: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I - despesas com hospedagem: são as despesas destinadas ao pagamento de acomodação em hotel ou similar, quando houver a necessidade de pernoite;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II - despesas com alimentação: são as despesas destinadas ao pagamento de alimentação como desjejum, lanches, almoço e jantar e com bebidas não alcóolicas;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II -  despesas com locomoção urbana: são as despesas destinadas ao pagamento de taxi, uber, ônibus urbano ou outro meio de transporte;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IV - despesas com passagens: são as despesas destinadas ao pagamento de ônibus interurbano, avião, ou outro meio de transporte de uma cidade a outra, ou de uma localidade de origem a um determinado destino, bem como seu retorno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4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Os valores das diárias de viagens estão definidos no Anexo I desta lei e serão pagos em até 05 (cinco) dias úteis após o protocolo de solicitação no setor de contabilidade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color w:val="2E74B5"/>
        </w:rPr>
        <w:t>Parágrafo único.</w:t>
      </w:r>
      <w:r>
        <w:rPr>
          <w:rFonts w:cs="Times New Roman" w:ascii="Times New Roman" w:hAnsi="Times New Roman"/>
          <w:b w:val="false"/>
          <w:bCs w:val="false"/>
          <w:color w:val="2E74B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E74B5"/>
          <w:sz w:val="23"/>
          <w:szCs w:val="23"/>
        </w:rPr>
        <w:t>Os valores das diárias de viagens fixados nesta lei serão reajustados anualmente pelo Índice de Preço ao Consumidor – INPC ou outro índice que vier a substituí-lo, por portaria da Mesa Diretora da Câmara Municipal, no mês de fevereiro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5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As despesas com o transporte até o destino da viagem serão custeadas pela Câmara Municipal quando forem efetuadas via transporte rodoviário coletivo, transporte aéreo ou, ainda, quando for utilizado veículo oficial do Município, neste último caso com a prévia autorização do Gestor, na forma da regulamentação própria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ÍTULO II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CONCESSÃO DE DIÁRIAS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6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Os Vereadores que necessitarem se deslocar da sede do Município, nos termos do Art. 2º desta lei, deverão solicitar autorização por escrito ao Presidente da Câmara Municipal, com a devida justificativa e comprovação da necessidade de deslocamento, com antecedência mínima de dois dias úteis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§ 1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A solicitação de diária deverá ser feita por meio do preenchimento do formulário constante no Anexo II desta lei, inclusive no caso de solicitação do próprio Presidente da Câmara Municipal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§ 2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A diária somente será concedida após aprovação do Presidente da Câmara Municipal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§ 3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Não será autorizada a concessão de diária após a realização do evento em que deu origem ao pedido, salvo, em casos devidamente comprovados de força maior, a serem analisados e aprovados pelo Presidente da Câmara Municipal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§ 4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O afastamento da sede por período superior a 3 (três) dias deverá ter aprovação da Mesa Diretora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§ 5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Caso a viagem ultrapasse a quantidade de diárias solicitadas, poderá ser realizado o pagamento das diárias correspondentes aos dias ultrapassados, desde que ocorra justificativa fundamentada da prorrogação do prazo inicialmente previsto e mediante autorização do Presidente da Câmara Municipal. 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  <w:t>CAPÍTULO III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  <w:t>DO CÁLCULO DAS DIÁRIAS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7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A diária de viagem possui caráter indenizatório e poderá ser integral ou parcial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I - a diária de viagem integral é devida quando o deslocamento exigir pernoite do Vereador fora da sede do Município ou quando o deslocamento for superior a 12 (doze) horas e igual ou inferior a 24 (vinte e quatro) horas de afastamento da sede do Município; e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II - a diária de viagem parcial equivale à metade do valor da diária de viagem integral e será devida quando o deslocamento for superior a 04 (quatro) horas e igual ou inferior a 12 (doze) horas de afastamento da sede do Município, sem o pernoite do Vereador fora da sede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§ 1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Nos casos em que o afastamento for inferior a 04 (quatro) horas e não exigir o pernoite, será concedido ao Vereador em deslocamento o reembolso das despesas realizadas em virtude da viagem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§ 2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Nas viagens em que o valor devido pela diária não for suficiente para o pagamento das despesas, o Vereador receberá apenas o montante referente aos gastos, a título de reembolso, na forma da regulamentação própria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§ 3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ara efeito desta lei, o termo inicial e final para contagem da diária de viagem será considerado a partir do horário de partida e retorno do Vereador a sede do Município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8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Somente serão concedidas diárias de viagens durante feriados ou finais de semanas quando: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 - o evento ou atividade ocorrer neste período;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II - o início ou o término do evento ou da atividade exigirem; ou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III - a duração da atividade for superior a 05 (cinco) dias úteis e a distância for igual ou superior a 250 (duzentos e cinquenta) quilômetros da sede do Município, desde que devidamente justificado pelo Vereador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Parágrafo único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Caso haja necessidade do Vereador se deslocar na véspera da data ou do evento ou permanecer depois da finalização do evento, a solicitação de diária deverá vir acompanhada de justificativa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9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O pagamento da diária de viagem ocorrerá antes da saída do Vereador da sede do Município e será concedido mediante cálculo realizado fundamentado na solicitação deferida pelo Presidente da Câmara Municipal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Parágrafo único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O valor da diária será pago através de depósito em conta corrente ou conta poupança, a ser informada pelo solicitante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10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Não são devidas diárias: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 - no deslocamento de Vereador da sede do Município com duração inferior a 4 (quatro) horas;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II - cumulativamente com outra retribuição de caráter indenizatório de despesas com alimentação e hospedagem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  <w:t>CAPÍTULO IV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  <w:t>DA PRESTAÇÃO DE CONTAS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11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Cada diária, ou período ininterrupto de diária, corresponderá a uma prestação de contas a ser apresentada no prazo de até 05 (cinco) dias úteis contados do retorno do Vereador ao Município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Parágrafo únic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Os Vereadores deverão apresentar os seguintes comprovantes para atestarem a sua participação em eventos, palestras, seminários ou visitas a autoridades: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I - certificado, diploma, atestado ou declaração de visita, documento fiscal ou outro documento que certifique a presença do beneficiário no local do destino, devolução do bilhete da passagem, cópia do documento protocolizado nos órgãos visitados que venham a comprovar o interesse público da viagem, sempre pautados na solicitação prévia da diária. 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II - a nota fiscal ou o cupom fiscal deverá ser sempre entregue em primeira via, sendo identificada com o número do CNPJ e/ou nome fantasia ou comercial do emitente, e especificações dos serviços prestados;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III - deverá a nota fiscal ou o cupom fiscal serem preenchidos de forma clara, sem rasuras ou emendas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ssão I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penalidade pela não Prestação de Contas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12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Se o beneficiário não prestar contas no prazo fixado no Art. 11, deverá ressarcir, como penalidade pelo atraso, o equivalente a 10% (dez por cento) do valor recebido por dia de atraso, até o limite das indenizações concedidas, sem prejuízo da apuração e aplicação de sanções cabíveis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Parágrafo único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Os valores correspondentes às devoluções de que trata este artigo serão objeto de desconto em folha de pagamento do mês subsequente ao retorno da viagem, caso não ocorra o pagamento voluntário no prazo de até 2 (dois) dias úteis, contados da notificação do Vereador para pagamento.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ssão II 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color w:val="000000"/>
        </w:rPr>
        <w:t>Devolução dos valores não utilizados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13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O Vereador que receber diária e não se afastar da sede do Município por qualquer motivo, fica obrigado o restituí-la integralmente dentro de 2 (dois) dias úteis contados da data marcada para a viagem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§ 1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Quando o Vereador retornar a sede do Município antes do período apontado na solicitação e das diárias recebidas, deverá efetuar a devolução dos valores correspondentes no prazo de até 2 (dois) dias úteis em conta e agência a ser informada pelo setor de contabilidade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§ 2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Se não ocorrer a devolução dos recursos não utilizados, o Vereador incidirá nas mesmas penalidades descritas no Art. 12.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ÍTULO V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S DISPOSIÇÕES FINAIS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14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Ao Vereador que dispuser de alimentação ou de hospedagem oficial gratuita ou incluídas em evento para o qual esteja inscrito, será devido o reembolso das despesas que efetuar na forma de lei específica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15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O número de viagens de Vereadores para efeito de pagamento de diárias de viagens pela Câmara Municipal será limitada na seguinte quantidade: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 - viagem para Brasília: até 02 viagens anual por Vereador;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I - viagem para Belo Horizonte: até 08 viagens anual por Vereador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Parágrafo único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Ultrapassada a quantidade de viagens estabelecida no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caput</w:t>
      </w:r>
      <w:r>
        <w:rPr>
          <w:rFonts w:cs="Times New Roman" w:ascii="Times New Roman" w:hAnsi="Times New Roman"/>
          <w:b w:val="false"/>
          <w:bCs w:val="false"/>
          <w:color w:val="000000"/>
        </w:rPr>
        <w:t>, poderá a critério do Presidente da Câmara Municipal, ser deferida viagens aos vereadores com reembolso de despesas na forma da legislação em viror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16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A responsabilidade pelo controle das viagens e da prestação de contas a ser feita é, respectivamente, do Vereador e do Presidente da Câmara Municipal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17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São elementos essenciais no ato da liquidação do empenho: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I - solicitação de diária de viagem deferida pelo Presidente da Câmara Municipal; 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I - número do empenho estimado;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II - nome do vereador solicitante;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IV - período do afastamento com data e horário;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 - local de destino;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I - objetivo e justificativa da viagem;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II - valor expresso em moeda corrente e por extenso;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III - autorização de pagamento do Presidente da Câmara Municipal;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IX - documentação exigida nesta lei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§ 1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A concessão de diária fica condicionada a prévia autorização do Presidente da Câmara Municipal, inclusive para ele próprio, a existência de disponibilidade orçamentária e recursos financeiros no exercício em que ocorrer o afastamento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§ 2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O setor de contabilidade é o responsável pelo recebimento, processamento e arquivamento de toda a documentação prevista neste artigo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18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Os atos necessários a concessão das diárias, serão feitos por servidor designado pela Presidência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2E74B5"/>
        </w:rPr>
        <w:t>Art. 19.</w:t>
      </w:r>
      <w:r>
        <w:rPr>
          <w:rFonts w:cs="Times New Roman" w:ascii="Times New Roman" w:hAnsi="Times New Roman"/>
          <w:b w:val="false"/>
          <w:bCs w:val="false"/>
          <w:color w:val="2E74B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E74B5"/>
          <w:sz w:val="23"/>
          <w:szCs w:val="23"/>
        </w:rPr>
        <w:t xml:space="preserve">Todos os Atos da Presidência que concederem diárias serão publicados na forma do disposto no art. 24 da Lei Orgânica. 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E74B5"/>
        </w:rPr>
      </w:pPr>
      <w:r>
        <w:rPr>
          <w:rFonts w:cs="Times New Roman" w:ascii="Times New Roman" w:hAnsi="Times New Roman"/>
          <w:color w:val="2E74B5"/>
        </w:rPr>
        <w:t>Art. 20</w:t>
      </w:r>
      <w:r>
        <w:rPr>
          <w:rFonts w:cs="Times New Roman" w:ascii="Times New Roman" w:hAnsi="Times New Roman"/>
          <w:b w:val="false"/>
          <w:bCs w:val="false"/>
          <w:color w:val="2E74B5"/>
        </w:rPr>
        <w:t xml:space="preserve">. </w:t>
      </w:r>
      <w:bookmarkStart w:id="2" w:name="_Hlk190857149"/>
      <w:r>
        <w:rPr>
          <w:rFonts w:cs="Times New Roman" w:ascii="Times New Roman" w:hAnsi="Times New Roman"/>
          <w:b w:val="false"/>
          <w:bCs w:val="false"/>
          <w:color w:val="2E74B5"/>
        </w:rPr>
        <w:t>Suprimido</w:t>
      </w:r>
      <w:bookmarkEnd w:id="2"/>
      <w:r>
        <w:rPr>
          <w:rFonts w:cs="Times New Roman" w:ascii="Times New Roman" w:hAnsi="Times New Roman"/>
          <w:b w:val="false"/>
          <w:bCs w:val="false"/>
          <w:color w:val="2E74B5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21</w:t>
      </w:r>
      <w:r>
        <w:rPr>
          <w:rFonts w:cs="Times New Roman" w:ascii="Times New Roman" w:hAnsi="Times New Roman"/>
          <w:b w:val="false"/>
          <w:bCs w:val="false"/>
          <w:color w:val="000000"/>
        </w:rPr>
        <w:t>. Constitui infração disciplinar, punível na forma da lei, conceder ou receber diária de viagem em desacordo com as disposições desta lei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rt. 22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As despesas decorrentes da presente lei correrão por conta de dotação constante no orçamento vigente da Câmara Municipal.</w:t>
      </w:r>
    </w:p>
    <w:p>
      <w:pPr>
        <w:pStyle w:val="Normal"/>
        <w:spacing w:before="0" w:after="100"/>
        <w:ind w:left="567" w:hanging="0"/>
        <w:jc w:val="both"/>
        <w:rPr/>
      </w:pPr>
      <w:r>
        <w:rPr>
          <w:rFonts w:cs="Times New Roman" w:ascii="Times New Roman" w:hAnsi="Times New Roman"/>
          <w:color w:val="2E74B5"/>
        </w:rPr>
        <w:t>Art. 23</w:t>
      </w:r>
      <w:r>
        <w:rPr>
          <w:rFonts w:cs="Times New Roman" w:ascii="Times New Roman" w:hAnsi="Times New Roman"/>
          <w:b w:val="false"/>
          <w:bCs w:val="false"/>
          <w:color w:val="2E74B5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2E74B5"/>
          <w:sz w:val="23"/>
          <w:szCs w:val="23"/>
        </w:rPr>
        <w:t>Esta lei entra em vigor a partir do dia primeiro de março de 2025.</w:t>
      </w:r>
    </w:p>
    <w:p>
      <w:pPr>
        <w:pStyle w:val="Normal"/>
        <w:shd w:fill="FFFFFF" w:val="clear"/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Câmara Municipal de Lima Duarte, 19 de fevereiro de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  <w:bookmarkStart w:id="3" w:name="_Hlk112075676"/>
      <w:bookmarkStart w:id="4" w:name="_Hlk112075676"/>
      <w:bookmarkEnd w:id="4"/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bookmarkStart w:id="5" w:name="_Hlk110947857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hiago Júnior da Silva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resident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Josimar Oliveira Campos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ábio Júnior da Silv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Relator                                                                               Memb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– TABELA COM OS VALORES DE DIÁRI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955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stino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or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istância até 100 K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R$ 180,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istância de 101 Km a 250 K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R$ 580,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istância de 251 Km a 700 K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R$ 980,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istância acima de 701 K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R$ 1.98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color w:val="000000"/>
          <w:szCs w:val="24"/>
          <w:lang w:val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Arial" w:cs="Times New Roman"/>
          <w:b w:val="false"/>
          <w:b w:val="false"/>
          <w:i/>
          <w:i/>
          <w:color w:val="FF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i/>
          <w:color w:val="FF0000"/>
          <w:szCs w:val="24"/>
          <w:lang w:val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 – SOLICITAÇÃO DE DIÁRIAS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CITAÇÃO DE DIÁRIA DE VIAG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ome do Vereador_________________________________________ 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PF ___________________________________ 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anco: ___________ Agência: ___________ Conta: ____________________ 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eríodo: 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ata de saída:____/______/______, horário: _____ h. 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ata prevista para retorno: ____/______/______, horário: _____ h. 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stino: _____________________ (local e quilometragem em relação a sede do Município)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eio de transporte: 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bjetivo e justificativa da viage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Quantidade de diárias: _____________ 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alor R$ __________ (_____________)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ma Duarte, ___ de _________ de 202__.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eread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nador de despesas:</w:t>
            </w:r>
          </w:p>
          <w:p>
            <w:pPr>
              <w:pStyle w:val="Recuodecorpodetexto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torizo o pagamento de ___ diárias ao solicitante, no valor total de R$ __________ (_____________), em ____/______/______ .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sidente da Câmara/Mesa Direto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claro que recebi por meio de transferência bancária da Câmara Municipal de Lima Duarte, MG, a importância de R$ ____ (______), referente a solicitação de ____ (____) diárias.</w:t>
            </w:r>
          </w:p>
          <w:p>
            <w:pPr>
              <w:pStyle w:val="Recuodecorpodetexto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erea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  <w:bookmarkStart w:id="6" w:name="art37"/>
      <w:bookmarkStart w:id="7" w:name="art37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2:00Z</dcterms:created>
  <dc:creator>Maq4</dc:creator>
  <dc:description/>
  <cp:keywords/>
  <dc:language>en-US</dc:language>
  <cp:lastModifiedBy>Murillo</cp:lastModifiedBy>
  <cp:lastPrinted>2025-02-24T14:43:00Z</cp:lastPrinted>
  <dcterms:modified xsi:type="dcterms:W3CDTF">2025-02-24T17:43:00Z</dcterms:modified>
  <cp:revision>11</cp:revision>
  <dc:subject/>
  <dc:title>Ofício n° 000/2008</dc:title>
</cp:coreProperties>
</file>