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Certifico que na 4ª Reunião Ordinária do mês de janeiro de 2024, ocorrida na data 27/01/2024, o Projeto de Lei Ordinária nº 03/2025 foi aprovado em turno único de discussão e votação, por 10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Lima Duarte, 28 de janeiro de 2024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21:00Z</dcterms:created>
  <dc:creator>Maq4</dc:creator>
  <dc:description/>
  <cp:keywords/>
  <dc:language>en-US</dc:language>
  <cp:lastModifiedBy>Murillo</cp:lastModifiedBy>
  <cp:lastPrinted>2025-01-30T13:24:00Z</cp:lastPrinted>
  <dcterms:modified xsi:type="dcterms:W3CDTF">2025-01-30T16:24:00Z</dcterms:modified>
  <cp:revision>4</cp:revision>
  <dc:subject/>
  <dc:title>Ofício n° 000/2008</dc:title>
</cp:coreProperties>
</file>