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Ofício nº 02/2025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1 de fevereiro de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Exma. Srª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lenice Pereira Delgado Santel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refeita do Município de </w:t>
      </w:r>
      <w:r>
        <w:rPr>
          <w:rFonts w:cs="Times New Roman" w:ascii="Times New Roman" w:hAnsi="Times New Roman"/>
          <w:b w:val="false"/>
          <w:szCs w:val="24"/>
        </w:rPr>
        <w:t>Lima Duar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Assunto:</w:t>
      </w:r>
      <w:r>
        <w:rPr>
          <w:rFonts w:cs="Times New Roman" w:ascii="Times New Roman" w:hAnsi="Times New Roman"/>
          <w:b w:val="false"/>
          <w:szCs w:val="24"/>
        </w:rPr>
        <w:t xml:space="preserve"> Solicitação faz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xma. Srª. Prefeita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Cumprimentando-a cordialmente, venho por meio deste informar que o Projeto de Lei Ordinária do Executivo nº 05/2025, que “Autoriza a abertura de crédito adicional suplementar no orçamento de 2025 no valor de R$ 3.573.467,86 na forma que menciona”, foi recebido pelos presidentes das comissõe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Após análise do conteúdo do referido Projeto de Lei na reunião da Comissão de Finanças, Orçamento e Tomada de Contas, ocorrida no dia 20 de fevereiro de 2025, verificamos a necessidade de enviar o presente ofício para que a Exma. Srª. possa encaminhar a esta Casa documentos auxiliares e esclarecimentos sobre a abertura do crédito. Em relação aos documentos auxiliares solicitamos a cópia das notificações as empresas contratadas sobre as inconformidades apresentada na obra da escola Padre Carlos e o atual projeto arquitetônico da mesma; o envio do projeto arquitetônico, memorial de cálculo e descritivo da reforma do prédio público onde irá funcionar o Conselho Tutelar; e cópia dos orçamentos dos veículos a serem adquiridos com os recursos da secretaria de obra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cerca dos esclarecimentos, solicitamos o envio de uma justificativa para abertura de créditos suplementares a fonte 605 (Assistência financeira da União destinado a complemento ao pagamento dos pisos salariais para profissionais da enfermagem), visto que o relatório apresentado, tem-se um défici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A presente solicitação, se faz, tendo em vista da necessidade de dar maior agilidade e transparência ao projeto de lei ora apresentad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ordialmente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simar Oliveira Campos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sidente d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missão de Finanças, Orçamento e Tomada de Cont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se Jayme Carvalho da Cunha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lator d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missão de Finanças, Orçamento e Tomada de Cont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ão Batista de Moura Júnior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embro d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missão de Finanças, Orçamento e Tomada de Cont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2807970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28:00Z</dcterms:created>
  <dc:creator>Maq4</dc:creator>
  <dc:description/>
  <cp:keywords/>
  <dc:language>en-US</dc:language>
  <cp:lastModifiedBy>Contabilidade</cp:lastModifiedBy>
  <cp:lastPrinted>2014-11-13T12:05:00Z</cp:lastPrinted>
  <dcterms:modified xsi:type="dcterms:W3CDTF">2025-02-24T20:16:00Z</dcterms:modified>
  <cp:revision>4</cp:revision>
  <dc:subject/>
  <dc:title>Ofício n° 000/2008</dc:title>
</cp:coreProperties>
</file>