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esta data procedi o encerramento do Processo Legislativo nº 06/2025, referente ao Projeto de Lei Ordinária nº 03/2022, de autoria da Prefeita, que </w:t>
      </w:r>
      <w:r>
        <w:rPr>
          <w:rFonts w:cs="Times New Roman" w:ascii="Times New Roman" w:hAnsi="Times New Roman"/>
          <w:b w:val="false"/>
          <w:bCs w:val="false"/>
          <w:i/>
        </w:rPr>
        <w:t>“Dispõe sobre a concessão de subvenção social para manutenção da Entidade Instituição de Longa Permanência para Idosos Lar São Vicente de Paulo - ILPI, no importe de R$19.500,00, conforme estabelecido no art. 5-A, II, da Lei Municipal nº 2.196/2023"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38 (trinta e oito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24 de fevereir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2-28T10:22:00Z</cp:lastPrinted>
  <dcterms:modified xsi:type="dcterms:W3CDTF">2025-02-28T13:27:00Z</dcterms:modified>
  <cp:revision>12</cp:revision>
  <dc:subject/>
  <dc:title>Ofício n° 000/2008</dc:title>
</cp:coreProperties>
</file>