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REGIS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173 do RICM, certifico que nesta data procedi o registro físico do 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Lei Ordinária nº 14/2025, </w:t>
      </w:r>
      <w:bookmarkStart w:id="2" w:name="_Hlk126146699"/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de autoria da Prefeita, </w:t>
      </w:r>
      <w:bookmarkStart w:id="3" w:name="_Hlk117250417"/>
      <w:bookmarkStart w:id="4" w:name="_Hlk117247991"/>
      <w:bookmarkStart w:id="5" w:name="_Hlk117251984"/>
      <w:bookmarkStart w:id="6" w:name="_Hlk117251588"/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Dispõe sobre o Sistema Municipal de Cultura do Município de Lima Duarte, Estado de Minas Gerais, e dá outras providências</w:t>
      </w:r>
      <w:r>
        <w:rPr>
          <w:rFonts w:cs="Times New Roman" w:ascii="Times New Roman" w:hAnsi="Times New Roman"/>
          <w:b w:val="false"/>
          <w:bCs w:val="false"/>
          <w:szCs w:val="24"/>
        </w:rPr>
        <w:t>”,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tendo 17 (dezessete) laudas, contando ofício de encaminhamento, redação do </w:t>
      </w:r>
      <w:bookmarkEnd w:id="6"/>
      <w:r>
        <w:rPr>
          <w:rFonts w:cs="Times New Roman" w:ascii="Times New Roman" w:hAnsi="Times New Roman"/>
          <w:b w:val="false"/>
          <w:bCs w:val="false"/>
          <w:szCs w:val="24"/>
        </w:rPr>
        <w:t>projeto</w:t>
      </w:r>
      <w:bookmarkEnd w:id="5"/>
      <w:r>
        <w:rPr>
          <w:rFonts w:cs="Times New Roman" w:ascii="Times New Roman" w:hAnsi="Times New Roman"/>
          <w:b w:val="false"/>
          <w:bCs w:val="false"/>
          <w:szCs w:val="24"/>
        </w:rPr>
        <w:t xml:space="preserve"> e justificativa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O projeto protocolizado nesta data sob nº 451/2025, recebeu numeração PLOE nº 14/2025, matéria legislativa, conforme consta no link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§ 2º do art. 173 do RICM, faço o encaminhamento do presente processo legislativo para o Exmo. Sr. Presidente da Câmara, para análise e, se preenchidos os requisitos regimentais, recebi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02 de abril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0:00Z</dcterms:created>
  <dc:creator>Maq4</dc:creator>
  <dc:description/>
  <cp:keywords/>
  <dc:language>en-US</dc:language>
  <cp:lastModifiedBy>Murillo</cp:lastModifiedBy>
  <cp:lastPrinted>2025-04-07T15:55:00Z</cp:lastPrinted>
  <dcterms:modified xsi:type="dcterms:W3CDTF">2025-04-07T18:55:00Z</dcterms:modified>
  <cp:revision>93</cp:revision>
  <dc:subject/>
  <dc:title>Ofício n° 000/2008</dc:title>
</cp:coreProperties>
</file>