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Lei Ordinária nº 14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o Sistema Municipal de Cultura do Município de Lima Duarte, Estado de Minas Gerais, e dá outras providências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451/2025, recebeu numeração PLOE nº 14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14/04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4-07T16:01:00Z</cp:lastPrinted>
  <dcterms:modified xsi:type="dcterms:W3CDTF">2025-04-07T19:01:00Z</dcterms:modified>
  <cp:revision>79</cp:revision>
  <dc:subject/>
  <dc:title>Ofício n° 000/2008</dc:title>
</cp:coreProperties>
</file>