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Memorando nº 04/2025</w:t>
      </w:r>
      <w:r>
        <w:rPr>
          <w:rFonts w:cs="Times New Roman" w:ascii="Times New Roman" w:hAnsi="Times New Roman"/>
          <w:color w:val="FF0000"/>
          <w:sz w:val="23"/>
          <w:szCs w:val="23"/>
        </w:rPr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Lima Duarte, 09 de abril de 2025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xmo. Sr. Vereadores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Lima Duarte - MG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993" w:right="-1" w:hanging="99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ssunto: Apresentação de Projeto de Lei Ordinária nº 13/2025, que “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nstitui no âmbito do Município de Lima Duarte o mês "Abril Laranja", dedicado à campanha de prevenção da crueldade contra os animais</w:t>
      </w:r>
      <w:r>
        <w:rPr>
          <w:rFonts w:cs="Times New Roman" w:ascii="Times New Roman" w:hAnsi="Times New Roman"/>
          <w:color w:val="000000"/>
          <w:sz w:val="23"/>
          <w:szCs w:val="23"/>
        </w:rPr>
        <w:t>”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00"/>
        <w:ind w:right="-1" w:firstLine="99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rs. Edis,</w:t>
      </w:r>
    </w:p>
    <w:p>
      <w:pPr>
        <w:pStyle w:val="Normal"/>
        <w:spacing w:before="0" w:after="100"/>
        <w:ind w:right="-1" w:firstLine="99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Venho à presença de Vossas Excelências no intuito de submeter aos ilustres pares, para apreciação e deliberação, o Projeto de Lei anexo que visa instituir no âmbito do Município de Lima Duarte o mês "Abril Laranja", dedicado à campanha de prevenção da crueldade contra os animais.</w:t>
      </w:r>
    </w:p>
    <w:p>
      <w:pPr>
        <w:pStyle w:val="Normal"/>
        <w:spacing w:before="0" w:after="100"/>
        <w:ind w:right="-1" w:firstLine="99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O Projeto de Lei ora apresentado tem como objetivo a instituição do “Abril Laranja” no âmbito do Município de Lima Duarte, bem como a sua inclusão no Calendário Oficial de Datas e Eventos do Município de Lima Duarte, a ser comemorado no mês de Abril de cada ano.</w:t>
      </w:r>
    </w:p>
    <w:p>
      <w:pPr>
        <w:pStyle w:val="Normal"/>
        <w:spacing w:before="0" w:after="100"/>
        <w:ind w:right="-1" w:firstLine="99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cor laranja e o mês de abril, foram escolhidos pela Sociedade Americana para a Prevenção da Crueldade contra Animais (ASPCA), importante entidade internacional de proteção animal, para representarem o período anual de Prevenção a Crueldade contra os Animais em todo o mundo. Um mês para as pessoas refletirem sobre a situação degradante em que muitos animais são submetidos, muitas vezes, por toda a vida, sofrendo tortura, abuso e exploração.</w:t>
      </w:r>
    </w:p>
    <w:p>
      <w:pPr>
        <w:pStyle w:val="Normal"/>
        <w:spacing w:before="0" w:after="100"/>
        <w:ind w:right="-1" w:firstLine="99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ertamente, a ação coordenada entre Poder Público e a sociedade civil colocará em pauta campanhas de incentivo à prevenção da crueldade contra animais, chamando a atenção de todos, ou seja, de órgãos do governo, empresas, entidades de classe, associações, sociedades civis organizadas e da população, que conjuntamente e de uma forma eficaz, incentivarão e concretizarão ações integradas de maneira positiva em defesa dos animais.</w:t>
      </w:r>
    </w:p>
    <w:p>
      <w:pPr>
        <w:pStyle w:val="Normal"/>
        <w:spacing w:before="0" w:after="100"/>
        <w:ind w:right="-1" w:firstLine="99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or todo o exposto, conto com o apoio dos Nobres Pares para a aprovação do Projeto de lei em tela.</w:t>
      </w:r>
    </w:p>
    <w:p>
      <w:pPr>
        <w:pStyle w:val="Normal"/>
        <w:spacing w:before="0" w:after="100"/>
        <w:ind w:right="539" w:firstLine="99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rdialmente, 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essor Thiago</w:t>
      </w:r>
    </w:p>
    <w:p>
      <w:pPr>
        <w:pStyle w:val="Normal"/>
        <w:spacing w:lineRule="auto" w:line="240" w:before="0" w:after="0"/>
        <w:ind w:right="540" w:hanging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  <w:t>Vereador PS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Nominato de Paiva Duque, nº 15 - Centro - CEP 36.140-000 - Lima Duarte - MG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ax: (32) 9863-4627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Comic Sans MS" w:hAnsi="Comic Sans MS" w:eastAsia="Times New Roman" w:cs="Comic Sans MS"/>
      <w:b/>
      <w:bCs/>
      <w:i/>
      <w:iCs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hanging="0"/>
      <w:jc w:val="both"/>
    </w:pPr>
    <w:rPr>
      <w:rFonts w:ascii="Comic Sans MS" w:hAnsi="Comic Sans MS" w:eastAsia="Times New Roman" w:cs="Comic Sans MS"/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1:01:00Z</dcterms:created>
  <dc:creator>Brasil</dc:creator>
  <dc:description/>
  <cp:keywords/>
  <dc:language>en-US</dc:language>
  <cp:lastModifiedBy>Murillo</cp:lastModifiedBy>
  <cp:lastPrinted>2025-04-09T17:46:00Z</cp:lastPrinted>
  <dcterms:modified xsi:type="dcterms:W3CDTF">2025-04-09T21:01:00Z</dcterms:modified>
  <cp:revision>4</cp:revision>
  <dc:subject/>
  <dc:title/>
</cp:coreProperties>
</file>