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a 4ª Reunião Ordinária do mês de março de 2025, ocorrida na data 31/03/2025, o Projeto de Lei Ordinária nº 11/2025 foi aprovado em turno único de discussão e votação, por 10 votos favoráveis, 00 voto contrário e 00 abstenções, conforme informações disponíveis em: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sessao/pesquisar-sessao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24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31 de março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57:00Z</dcterms:created>
  <dc:creator>Maq4</dc:creator>
  <dc:description/>
  <cp:keywords/>
  <dc:language>en-US</dc:language>
  <cp:lastModifiedBy>Murillo</cp:lastModifiedBy>
  <cp:lastPrinted>2025-04-02T09:33:00Z</cp:lastPrinted>
  <dcterms:modified xsi:type="dcterms:W3CDTF">2025-04-02T12:33:00Z</dcterms:modified>
  <cp:revision>4</cp:revision>
  <dc:subject/>
  <dc:title>Ofício n° 000/2008</dc:title>
</cp:coreProperties>
</file>