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ab/>
        <w:t>Certifico que a via original do ofício nº 24/2025, encontra-se no Processo Legislativo nº 34/2025, referente ao Projeto de Lei Ordinária nº 10/2025, página nº 53, de onde foi extraída essa cópi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Para constar, lavro a presente certidão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ima Duarte, 09 de abril de 2025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Emília Mansur de Souza Figueire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Chefe de Secretar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57475" cy="951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7415</wp:posOffset>
          </wp:positionH>
          <wp:positionV relativeFrom="paragraph">
            <wp:posOffset>1520190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b w:val="false"/>
      <w:bCs w:val="false"/>
      <w:szCs w:val="24"/>
    </w:rPr>
  </w:style>
  <w:style w:type="paragraph" w:styleId="Yiv2988468733ydpc16db9d9msonormal">
    <w:name w:val="yiv2988468733ydpc16db9d9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Alignjustify">
    <w:name w:val="alignjustify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4:00Z</dcterms:created>
  <dc:creator>Maq4</dc:creator>
  <dc:description/>
  <cp:keywords/>
  <dc:language>en-US</dc:language>
  <cp:lastModifiedBy>Murillo</cp:lastModifiedBy>
  <cp:lastPrinted>2025-04-14T16:49:00Z</cp:lastPrinted>
  <dcterms:modified xsi:type="dcterms:W3CDTF">2025-04-14T19:49:00Z</dcterms:modified>
  <cp:revision>5</cp:revision>
  <dc:subject/>
  <dc:title>Ofício n° 000/2008</dc:title>
</cp:coreProperties>
</file>