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rtifico que nesta data procedi o encerramento do Processo Legislativo nº 35/2025, referente ao Projeto de Lei Ordinária nº 11/2025, de autoria da Prefeita, que 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efine o valor do piso salarial aos profissionais do magistério municipal, para o fim específico de adequação ao piso salarial profissional nacional dos profissionais do magistério público da educação básica, nos termos em que preceitua a Lei Federal nº 11.738/2008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38 (trinta e oito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09 de abril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4-14T18:13:00Z</cp:lastPrinted>
  <dcterms:modified xsi:type="dcterms:W3CDTF">2025-04-14T21:13:00Z</dcterms:modified>
  <cp:revision>15</cp:revision>
  <dc:subject/>
  <dc:title>Ofício n° 000/2008</dc:title>
</cp:coreProperties>
</file>