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ISSÃO DE LEGISLAÇÃO, JUSTIÇA E REDAÇÃO FIN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ECER DE REDAÇÃO FINAL DO PROCESSO LEGISLATIVO Nº 34/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Referente ao Projeto de Lei Ordinária nº 10/2025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 Processo Legislativo nº 34/2025, referente ao Projeto de Lei Ordinária nº 10/2025, de autoria da Prefeita, 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revisão geral anual dos vencimentos dos servidores públicos municipais e autoriza a correção dos vencimentos dos Agentes Comunitários de Saúde e Agentes de Combate a Endemias, em razão do Piso Nacional Salarial</w:t>
      </w:r>
      <w:r>
        <w:rPr>
          <w:rFonts w:cs="Times New Roman" w:ascii="Times New Roman" w:hAnsi="Times New Roman"/>
          <w:b w:val="false"/>
          <w:bCs w:val="false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oi aprovado na Reunião Plenária do dia 31 de março do presente ano, em turno único de votaçã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m agora o projeto a esta Comissão, a fim de que, segundo a técnica legislativa, seja dada à matéria a forma adequada, nos termos da alínea “d” do inc. I do art. 71 d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ssim sendo, opinamos por apresentar a seguinte redação final à proposição, que está de acordo com o aprovado pelo Plenário.</w:t>
      </w:r>
    </w:p>
    <w:p>
      <w:pPr>
        <w:pStyle w:val="Normal"/>
        <w:spacing w:lineRule="auto" w:line="360" w:before="0" w:after="0"/>
        <w:ind w:firstLine="1134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bookmarkStart w:id="0" w:name="_Hlk110947857"/>
      <w:bookmarkStart w:id="1" w:name="_Hlk112075676"/>
      <w:bookmarkEnd w:id="0"/>
      <w:bookmarkEnd w:id="1"/>
      <w:r>
        <w:rPr>
          <w:rFonts w:cs="Times New Roman" w:ascii="Times New Roman" w:hAnsi="Times New Roman"/>
          <w:color w:val="000000"/>
          <w:szCs w:val="24"/>
        </w:rPr>
        <w:t>PROJETO DE LEI ORDINÁRIA Nº 10, DE 01 DE ABRIL DE 2025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i/>
        </w:rPr>
        <w:t>“Dispõe sobre a revisão geral anual dos vencimentos dos servidores públicos municipais e autoriza a correção dos vencimentos dos Agentes Comunitários de Saúde e Agentes de Combate a Endemias, em razão do Piso Nacional Salari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>A Câmara Municipal de Lima Duarte aprova e a Prefeita Municipal, com fulcro no Art. 37, X e Art. 198, § 9º, ambos da Constituição Federal, Art. 45 e inciso IV do Art. 51, ambos da LOM, Art. 15 da Lei Complementar Municipal n° 25/2012 e no Art. 30 da Lei Municipal nº 1.825/2016, sanciona a seguinte lei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 w:val="false"/>
        </w:rPr>
        <w:t xml:space="preserve"> Esta lei versa sobre a revisão geral anual dos servidores públicos da administração direta e indireta do Município de Lima Duarte e autoriza a correção dos vencimentos dos Agentes Comunitários de Saúde e Agentes de Combate a Endemias, de acordo com o Piso Nacional Salarial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color w:val="2F5496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O Poder Executivo procederá, a título de revisão geral anual dos servidores da Administração Direta e Indireta, nos termos do Art. 37, inciso X, da Constituição Federal, Art. 45 e inciso IV do Art. 51, ambos da LOM, Art. 15 da Lei Complementar Municipal n° 25/2012, a correção integral de todos os vencimentos base pela variação do Índice Nacional de Preço ao Consumidor – INPC, do Instituto Brasileiro de Geografia e Estatística – IBGE, sob o acumulado de doze meses, até dezembro de 2024 e terá como base de cálculo a última remuneração do servidor do ano de 2024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§ 1º</w:t>
      </w:r>
      <w:r>
        <w:rPr>
          <w:rFonts w:cs="Times New Roman" w:ascii="Times New Roman" w:hAnsi="Times New Roman"/>
          <w:b w:val="false"/>
          <w:bCs w:val="false"/>
        </w:rPr>
        <w:t xml:space="preserve"> O Poder Executivo concederá a revisão geral anual, no percentual de 4,77% (quatro inteiros e setenta e sete centésimos por cento), aos servidores públicos municipais da Administração Direta e Indireta, sobre o vencimento bas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I -</w:t>
      </w:r>
      <w:r>
        <w:rPr>
          <w:rFonts w:cs="Times New Roman" w:ascii="Times New Roman" w:hAnsi="Times New Roman"/>
          <w:b w:val="false"/>
          <w:bCs w:val="false"/>
        </w:rPr>
        <w:t xml:space="preserve"> O Poder Executivo concederá aos servidores públicos referidos a complementação dos vencimentos relativos ao período não contemplado, desde janeiro de 2025, até a data da publicação desta lei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II -</w:t>
      </w:r>
      <w:r>
        <w:rPr>
          <w:rFonts w:cs="Times New Roman" w:ascii="Times New Roman" w:hAnsi="Times New Roman"/>
          <w:b w:val="false"/>
          <w:bCs w:val="false"/>
        </w:rPr>
        <w:t xml:space="preserve"> Decreto Municipal disporá sobre a forma de restituição da diferença de que trata o inc. I, conforme disponibilidade financeira e orçamentária da administração.</w:t>
      </w:r>
    </w:p>
    <w:p>
      <w:pPr>
        <w:pStyle w:val="Normal"/>
        <w:spacing w:lineRule="auto" w:line="276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º</w:t>
      </w:r>
      <w:r>
        <w:rPr>
          <w:rFonts w:cs="Times New Roman" w:ascii="Times New Roman" w:hAnsi="Times New Roman"/>
          <w:b w:val="false"/>
          <w:bCs w:val="false"/>
        </w:rPr>
        <w:t xml:space="preserve"> A correção prevista neste artigo não se aplica aos profissionais do magistério municipal contemplados pelo piso instituído pela Lei Federal n° 11.738/2008 e aos profissionais que recebem o salário mínimo como referência que já tiveram os seus vencimentos atualizados em 01 de janeiro de 2025 pelo índice 7,50% (sete inteiros e cinquenta centésimos por cento) divulgado pelo Governo Federal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color w:val="2F5496"/>
          <w:szCs w:val="24"/>
        </w:rPr>
        <w:t>Art. 2º-A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Ficam reajustadas em 4,77% (quatro inteiros e setenta e sete centésimos por cento), as remunerações dos Servidores Públicos Municipais do Poder Legislativo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color w:val="2F5496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O percentual fixado no </w:t>
      </w:r>
      <w:r>
        <w:rPr>
          <w:rFonts w:cs="Times New Roman" w:ascii="Times New Roman" w:hAnsi="Times New Roman"/>
          <w:b w:val="false"/>
          <w:bCs w:val="false"/>
          <w:i/>
          <w:color w:val="2F5496"/>
          <w:szCs w:val="24"/>
        </w:rPr>
        <w:t>caput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deste artigo é resultante da variação do Índice Nacional de Preço ao Consumidor – INPC, do Instituto Brasileiro de Geografia e Estatística – IBGE, apurado de 1º de janeiro a 31 de dezembro de 2024 e terá como base de cálculo a última remuneração do servidor do ano de 2024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color w:val="2F5496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O gestor do Poder Legislativo concederá aos servidores especificados no </w:t>
      </w:r>
      <w:r>
        <w:rPr>
          <w:rFonts w:cs="Times New Roman" w:ascii="Times New Roman" w:hAnsi="Times New Roman"/>
          <w:b w:val="false"/>
          <w:bCs w:val="false"/>
          <w:i/>
          <w:color w:val="2F5496"/>
          <w:szCs w:val="24"/>
        </w:rPr>
        <w:t>caput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a complementação dos vencimentos relativos ao período não contemplado, desde janeiro de 2025, até a data da publicação desta lei.</w:t>
      </w:r>
    </w:p>
    <w:p>
      <w:pPr>
        <w:pStyle w:val="Normal"/>
        <w:spacing w:lineRule="auto" w:line="276" w:before="0" w:after="100"/>
        <w:ind w:firstLine="708"/>
        <w:rPr/>
      </w:pPr>
      <w:r>
        <w:rPr>
          <w:rFonts w:cs="Times New Roman" w:ascii="Times New Roman" w:hAnsi="Times New Roman"/>
          <w:color w:val="2F5496"/>
          <w:szCs w:val="24"/>
        </w:rPr>
        <w:t>§ 3º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Ficam reajustadas no mesmo índice apontado no </w:t>
      </w:r>
      <w:r>
        <w:rPr>
          <w:rFonts w:cs="Times New Roman" w:ascii="Times New Roman" w:hAnsi="Times New Roman"/>
          <w:b w:val="false"/>
          <w:bCs w:val="false"/>
          <w:i/>
          <w:color w:val="2F5496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>a gratificação de função devida ao servidor participante das comissões descritas no § 3º do Art. 40 da Lei Ordinária nº 1.825/16 e o auxílio-alimentação previsto na Lei Ordinária nº 2.063/22 dos Servidores Públicos Municipais do Poder Legislativo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  <w:color w:val="2F5496"/>
          <w:szCs w:val="24"/>
        </w:rPr>
        <w:t>§ 4º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 xml:space="preserve"> A correção prevista neste artigo não se aplica aos profissionais que recebem o salário mínimo como referência que já tiveram os seus vencimentos atualizados em 01 de janeiro de 2025 pelo índice 7,50% (sete inteiros e cinquenta centésimos por cento) divulgado pelo Governo Federal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Art. 3º</w:t>
      </w:r>
      <w:r>
        <w:rPr>
          <w:rFonts w:cs="Times New Roman" w:ascii="Times New Roman" w:hAnsi="Times New Roman"/>
          <w:b w:val="false"/>
          <w:bCs w:val="false"/>
        </w:rPr>
        <w:t xml:space="preserve"> O Poder Executivo Municipal procederá à correção do piso salarial, para os Agentes Comunitários da Saúde e Agentes de Combate a Endemias em 7,43% (sete inteiros e quarenta e três centésimos por cento), incidentes sobre os valores dos vencimentos vigentes em dezembro de 2024, em cumprimento ao disposto na Emenda Constitucional nº 120/2022, não se aplicando a revisão constante do </w:t>
      </w:r>
      <w:r>
        <w:rPr>
          <w:rFonts w:cs="Times New Roman" w:ascii="Times New Roman" w:hAnsi="Times New Roman"/>
          <w:b w:val="false"/>
          <w:bCs w:val="false"/>
          <w:i/>
        </w:rPr>
        <w:t>caput</w:t>
      </w:r>
      <w:r>
        <w:rPr>
          <w:rFonts w:cs="Times New Roman" w:ascii="Times New Roman" w:hAnsi="Times New Roman"/>
          <w:b w:val="false"/>
          <w:bCs w:val="false"/>
        </w:rPr>
        <w:t xml:space="preserve"> e do § 1º do art. 2º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I -</w:t>
      </w:r>
      <w:r>
        <w:rPr>
          <w:rFonts w:cs="Times New Roman" w:ascii="Times New Roman" w:hAnsi="Times New Roman"/>
          <w:b w:val="false"/>
          <w:bCs w:val="false"/>
        </w:rPr>
        <w:t xml:space="preserve"> O Poder Executivo concederá aos profissionais referidos a complementação dos vencimentos relativos ao período não contemplado, desde janeiro de 2025, até a data da publicação desta lei, que foram inferiores aos valores definidos no art. 198, §9º da CF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II -</w:t>
      </w:r>
      <w:r>
        <w:rPr>
          <w:rFonts w:cs="Times New Roman" w:ascii="Times New Roman" w:hAnsi="Times New Roman"/>
          <w:b w:val="false"/>
          <w:bCs w:val="false"/>
        </w:rPr>
        <w:t xml:space="preserve"> Decreto Municipal disporá sobre a forma de restituição da diferença de que trata o inc. I, conforme disponibilidade financeira e orçamentária da administração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Art. 4º</w:t>
      </w:r>
      <w:r>
        <w:rPr>
          <w:rFonts w:cs="Times New Roman" w:ascii="Times New Roman" w:hAnsi="Times New Roman"/>
          <w:b w:val="false"/>
          <w:bCs w:val="false"/>
        </w:rPr>
        <w:t xml:space="preserve"> Ficam reajustados em 4,77% (quatro inteiros e setenta e sete centésimos por cento) o auxílio-alimentação aos servidores da Prefeitura Municipal e Departamento Municipal de Água e Esgoto – DEMAE previsto na Lei Municipal 2.122/2022 e as gratificações de função devidas aos participantes das comissões descritas na Lei Municipal 1.848/2017, Lei Municipal 1375/2007 (alterada pela Lei 1596/2010), e nos artigos 12 e 13 da Lei Municipal 2.214/2024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Art. 5º</w:t>
      </w:r>
      <w:r>
        <w:rPr>
          <w:rFonts w:cs="Times New Roman" w:ascii="Times New Roman" w:hAnsi="Times New Roman"/>
          <w:b w:val="false"/>
          <w:bCs w:val="false"/>
        </w:rPr>
        <w:t xml:space="preserve"> O percentual de revisão </w:t>
      </w:r>
      <w:r>
        <w:rPr>
          <w:rFonts w:cs="Times New Roman" w:ascii="Times New Roman" w:hAnsi="Times New Roman"/>
          <w:b w:val="false"/>
          <w:bCs w:val="false"/>
          <w:color w:val="2F5496"/>
          <w:szCs w:val="24"/>
        </w:rPr>
        <w:t>mencionado no Art. 2º desta</w:t>
      </w:r>
      <w:r>
        <w:rPr>
          <w:rFonts w:cs="Times New Roman" w:ascii="Times New Roman" w:hAnsi="Times New Roman"/>
          <w:b w:val="false"/>
          <w:bCs w:val="false"/>
        </w:rPr>
        <w:t xml:space="preserve"> lei é extensivo aos proventos e pensões pagos pelo tesouro municipal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Times New Roman" w:ascii="Times New Roman" w:hAnsi="Times New Roman"/>
        </w:rPr>
        <w:t>Art. 6º</w:t>
      </w:r>
      <w:r>
        <w:rPr>
          <w:rFonts w:cs="Times New Roman" w:ascii="Times New Roman" w:hAnsi="Times New Roman"/>
          <w:b w:val="false"/>
          <w:bCs w:val="false"/>
        </w:rPr>
        <w:t xml:space="preserve"> As despesas decorrentes desta lei correrão por conta das dotações orçamentárias próprias consignadas no orçamento anual vigente.</w:t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</w:rPr>
        <w:t>Art. 7º</w:t>
      </w:r>
      <w:r>
        <w:rPr>
          <w:rFonts w:cs="Times New Roman" w:ascii="Times New Roman" w:hAnsi="Times New Roman"/>
          <w:b w:val="false"/>
          <w:bCs w:val="false"/>
        </w:rPr>
        <w:t xml:space="preserve"> Esta lei entra em vigor na data de sua publicação, com efeitos financeiros retroativos ao dia 01 de janeiro de 2025.</w:t>
      </w:r>
    </w:p>
    <w:p>
      <w:pPr>
        <w:pStyle w:val="Normal"/>
        <w:spacing w:lineRule="auto" w:line="360" w:before="10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360" w:before="10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01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  <w:bookmarkStart w:id="2" w:name="_Hlk112075676"/>
      <w:bookmarkStart w:id="3" w:name="_Hlk112075676"/>
      <w:bookmarkEnd w:id="3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bookmarkStart w:id="4" w:name="_Hlk110947857"/>
      <w:bookmarkEnd w:id="4"/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Josimar Oliveira Campos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ábio Júnior da Silv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Membr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5:00Z</dcterms:created>
  <dc:creator>Maq4</dc:creator>
  <dc:description/>
  <cp:keywords/>
  <dc:language>en-US</dc:language>
  <cp:lastModifiedBy>Murillo</cp:lastModifiedBy>
  <cp:lastPrinted>2025-04-03T11:24:00Z</cp:lastPrinted>
  <dcterms:modified xsi:type="dcterms:W3CDTF">2025-04-03T14:24:00Z</dcterms:modified>
  <cp:revision>8</cp:revision>
  <dc:subject/>
  <dc:title>Ofício n° 000/2008</dc:title>
</cp:coreProperties>
</file>