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TERMO DE ENCERRAMENTO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Certifico que nesta data procedi o encerramento do Processo Legislativo nº 34/2025, referente ao Projeto de Lei Ordinária nº 10/2025, de autoria da Prefeita, que “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Dispõe sobre a revisão geral anual dos vencimentos dos servidores públicos municipais e autoriza a correção dos vencimentos dos Agentes Comunitários de Saúde e Agentes de Combate a Endemias, em razão do Piso Nacional Salarial”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contendo 57 (cinquenta e sete) laudas, contando capa e o presente termo.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left="709" w:hanging="0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Lima Duarte, 09 de abril de 2025.  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mília Mansur de Souza Figueiredo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  <w:t>Chefe de Secreta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Sede Provisória: Praça Nominato de Paiva Duque, nº 15 - Centro - CEP 36.140-000 - Lima Duarte - MG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Telefax: (32) 99863-4627</w:t>
    </w:r>
  </w:p>
  <w:p>
    <w:pPr>
      <w:pStyle w:val="Footer"/>
      <w:jc w:val="center"/>
      <w:rPr/>
    </w:pPr>
    <w:r>
      <w:rPr>
        <w:rFonts w:cs="Times New Roman" w:ascii="Times New Roman" w:hAnsi="Times New Roman"/>
        <w:b w:val="false"/>
        <w:sz w:val="16"/>
        <w:szCs w:val="16"/>
      </w:rPr>
      <w:t>http://www.limaduarte.mg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2138045</wp:posOffset>
          </wp:positionV>
          <wp:extent cx="4060190" cy="4396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60190" cy="439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77845" cy="1096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Times New Roman"/>
      <w:bCs w:val="false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rFonts w:ascii="Arial" w:hAnsi="Arial" w:cs="Arial"/>
      <w:b/>
      <w:bCs/>
      <w:sz w:val="24"/>
      <w:szCs w:val="36"/>
    </w:rPr>
  </w:style>
  <w:style w:type="character" w:styleId="T11">
    <w:name w:val="t11"/>
    <w:qFormat/>
    <w:rPr>
      <w:rFonts w:ascii="Arial" w:hAnsi="Arial" w:cs="Arial"/>
      <w:sz w:val="20"/>
      <w:szCs w:val="20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Footlight MT Light" w:hAnsi="Footlight MT Light" w:cs="Times New Roman"/>
      <w:bCs w:val="false"/>
      <w:sz w:val="3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1:15:00Z</dcterms:created>
  <dc:creator>Maq4</dc:creator>
  <dc:description/>
  <cp:keywords/>
  <dc:language>en-US</dc:language>
  <cp:lastModifiedBy>Murillo</cp:lastModifiedBy>
  <cp:lastPrinted>2025-04-14T16:58:00Z</cp:lastPrinted>
  <dcterms:modified xsi:type="dcterms:W3CDTF">2025-04-14T19:58:00Z</dcterms:modified>
  <cp:revision>13</cp:revision>
  <dc:subject/>
  <dc:title>Ofício n° 000/2008</dc:title>
</cp:coreProperties>
</file>