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rtifico que na 1ª Reunião Ordinária do mês de abril de 2025, ocorrida na data 14/04/2025, o Projeto de Lei Ordinária nº 13/2025 foi aprovado em turno único de discussão e votação, por 10 votos favoráveis, 00 voto contrário e 00 abstenção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ima Duarte, 15 de abril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8:00Z</dcterms:created>
  <dc:creator>Maq4</dc:creator>
  <dc:description/>
  <cp:keywords/>
  <dc:language>en-US</dc:language>
  <cp:lastModifiedBy>Murillo</cp:lastModifiedBy>
  <cp:lastPrinted>2025-04-16T15:50:00Z</cp:lastPrinted>
  <dcterms:modified xsi:type="dcterms:W3CDTF">2025-04-16T18:50:00Z</dcterms:modified>
  <cp:revision>4</cp:revision>
  <dc:subject/>
  <dc:title>Ofício n° 000/2008</dc:title>
</cp:coreProperties>
</file>