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ertifico que em atenção ao alerta feito pelo Diretor de Contabilidade e Finanças do Poder Executivo, Srº Luiz Roberto Gonçalves de Figueiredo Filho, o autógrafo nº 20, referente ao Processo Legislativo nº 37/2025 - Projeto de Lei Ordinária nº 13/2025, precisou ser republicado nesta mesma data por incorreçã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Lima Duarte, 16 de abril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0:00Z</dcterms:created>
  <dc:creator>Maq4</dc:creator>
  <dc:description/>
  <cp:keywords/>
  <dc:language>en-US</dc:language>
  <cp:lastModifiedBy>Murillo</cp:lastModifiedBy>
  <cp:lastPrinted>2025-04-24T12:04:00Z</cp:lastPrinted>
  <dcterms:modified xsi:type="dcterms:W3CDTF">2025-04-24T15:04:00Z</dcterms:modified>
  <cp:revision>4</cp:revision>
  <dc:subject/>
  <dc:title>Ofício n° 000/2008</dc:title>
</cp:coreProperties>
</file>