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ertifico que nesta data procedi o encerramento do Processo Legislativo nº 39/2025, referente ao Projeto de Lei Ordinária nº 15/2025, de autoria da Prefeita, que 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abertura de Crédito Adicional Suplementar no Orçamento de 2025 no valor de R$ 703.978,96 na forma que menciona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25 (vinte e cinco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07 de maio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15:00Z</dcterms:created>
  <dc:creator>Maq4</dc:creator>
  <dc:description/>
  <cp:keywords/>
  <dc:language>en-US</dc:language>
  <cp:lastModifiedBy>Murillo</cp:lastModifiedBy>
  <cp:lastPrinted>2025-05-12T20:59:00Z</cp:lastPrinted>
  <dcterms:modified xsi:type="dcterms:W3CDTF">2025-05-12T23:59:00Z</dcterms:modified>
  <cp:revision>15</cp:revision>
  <dc:subject/>
  <dc:title>Ofício n° 000/2008</dc:title>
</cp:coreProperties>
</file>