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forme determinado pelo Exmo. Sr. Presidente da Câmara e nos termos do art. 186 do RICM, certifico que nesta data procedi a autuação do  Projeto Ordinária nº 20/2025, de autoria da Prefeita, </w:t>
      </w:r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Autoriza a concessão subsídio tarifário/subvenção econômica ao serviço de transporte coletivo urbano de passageiros do município de Lima Duarte, concede gratuidade aos domingos e feriados, e dá outras providências</w:t>
      </w:r>
      <w:r>
        <w:rPr>
          <w:rFonts w:cs="Times New Roman" w:ascii="Times New Roman" w:hAnsi="Times New Roman"/>
          <w:b w:val="false"/>
          <w:bCs w:val="false"/>
          <w:szCs w:val="24"/>
        </w:rPr>
        <w:t>”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Cs w:val="24"/>
        </w:rPr>
        <w:t>O projeto protocolizado sob nº 618/2025, recebeu numeração PLOE nº 20/2025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no art. 217 e ss do Regimento Interno desta Casa Legislativa, certifico que fiz o envio da proposição a todos os Vereadores por meio dos e-mails institucionais e por meio de whatsaap, com determinação do Presidente para inclusão da proposição na ordem do dia </w:t>
      </w:r>
      <w:r>
        <w:rPr>
          <w:rFonts w:cs="Times New Roman" w:ascii="Times New Roman" w:hAnsi="Times New Roman"/>
          <w:szCs w:val="24"/>
        </w:rPr>
        <w:t>26/05/2025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e posterior determinação de encaminhamento do presente processo legislativo para as Comissões Perman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21 de mai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2:00Z</dcterms:created>
  <dc:creator>Maq4</dc:creator>
  <dc:description/>
  <cp:keywords/>
  <dc:language>en-US</dc:language>
  <cp:lastModifiedBy>Murillo</cp:lastModifiedBy>
  <cp:lastPrinted>2025-05-23T09:04:00Z</cp:lastPrinted>
  <dcterms:modified xsi:type="dcterms:W3CDTF">2025-05-23T12:04:00Z</dcterms:modified>
  <cp:revision>96</cp:revision>
  <dc:subject/>
  <dc:title>Ofício n° 000/2008</dc:title>
</cp:coreProperties>
</file>