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PACH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Considerando o termo de registro datado 20/03/2025, encaminhado nesta data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Considerando o disposto no Art. 273 do RICM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Recebo o Ofício nº 4703/2025 e determino ocorra juntada dos documentos produzidos no TCEMG, a serem extraídos do endereço www.tce.mg.gov.br/Process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Após juntada dos documentos, determino ocorra autuação do Processo de Prestação de Contas do Município, referente ao exercício financeiro de 2023 e determino sua publicação na data 31/03/2025, na forma regimental e conforme disposto no art. 24 da Lei Orgânic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Após publicado, determino o envio imediato, por meio eletrônico, aos Vereadores e em seguida seja o processo enviado à Comissão de Finanças, Orçamento e Tomada de Contas para regular análise e processamento na forma regimental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Lima Duarte, 20 de março de 2025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PrformataoHTM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ábio Pereira Vieira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sidente da Câmara Municipal de Lima Duarte, MG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b w:val="false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44:00Z</dcterms:created>
  <dc:creator>Maq4</dc:creator>
  <dc:description/>
  <cp:keywords/>
  <dc:language>en-US</dc:language>
  <cp:lastModifiedBy>Murillo</cp:lastModifiedBy>
  <cp:lastPrinted>2014-02-26T13:27:00Z</cp:lastPrinted>
  <dcterms:modified xsi:type="dcterms:W3CDTF">2025-04-09T16:45:00Z</dcterms:modified>
  <cp:revision>4</cp:revision>
  <dc:subject/>
  <dc:title>Ofício n° 000/2008</dc:title>
</cp:coreProperties>
</file>