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a 4ª Reunião Ordinária do mês de março de 2025, ocorrida na data 31/03/2025, o Julgamento de Contas Municipais - JCM nº 01/2025 foi publicado conforme consta na ata da Sessão disponibilizada no endereço eletrônico https://sapl.limaduarte.mg.leg.br/media/sapl/public/sessaoplenaria/250/ata/9._relatorio.pdf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eterminados pelo Presidente e na forma estabelecida pelo Regimento Interno desta Casa Legislativa, certifico que fiz o envio do processo a todos os Vereadores por meio dos e-mails institucionais e por meio de whatsaap; bem como certifico que faço o encaminhamento do presente processo de Julgamento de Contas Municipais para a Comissões Comissão Permanente de Finanças, Orçamento e Tomada de Contas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Para constar, lavro a presente certidã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01 de abril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 w:val="false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53:00Z</dcterms:created>
  <dc:creator>Maq4</dc:creator>
  <dc:description/>
  <cp:keywords/>
  <dc:language>en-US</dc:language>
  <cp:lastModifiedBy>Murillo</cp:lastModifiedBy>
  <cp:lastPrinted>2025-04-09T13:54:00Z</cp:lastPrinted>
  <dcterms:modified xsi:type="dcterms:W3CDTF">2025-04-09T16:54:00Z</dcterms:modified>
  <cp:revision>4</cp:revision>
  <dc:subject/>
  <dc:title>Ofício n° 000/2008</dc:title>
</cp:coreProperties>
</file>