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emorando nº 05/2025/G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MG, 08 de abril de 202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xmo. Sr. 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Fábio Pereira Viei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Presidente da Câmara Municipal 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 - M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: Processo  nº 1167726 TCEMG – Exercício Financeiro 2023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spacing w:lineRule="auto" w:line="360"/>
        <w:ind w:firstLine="1077"/>
        <w:jc w:val="both"/>
        <w:rPr/>
      </w:pPr>
      <w:r>
        <w:rPr>
          <w:b w:val="false"/>
          <w:bCs w:val="false"/>
          <w:i w:val="false"/>
          <w:sz w:val="24"/>
        </w:rPr>
        <w:t>Cumprimentando-o cordialmente, solicito que seja encaminhado ofício a Exma. Sra. Prefeita Municipal e gestora do Município no ano de 2023 para que seja dada vista dos autos do processo em epígrafe, pelo prazo de dez dias úteis contados do recebimento do ofício, a fim de que possa, querendo, se manifestar como entender de direito, ficando assegurada assim ampla defesa e o contraditório, para posterior análise dos autos e consequentemente emissão de parecer por esta comissão.</w:t>
      </w:r>
    </w:p>
    <w:p>
      <w:pPr>
        <w:pStyle w:val="Corpodetexto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ind w:firstLine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enciosamente,</w:t>
      </w:r>
    </w:p>
    <w:p>
      <w:pPr>
        <w:pStyle w:val="Corpodetexto2"/>
        <w:ind w:firstLine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ind w:firstLine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imar Oliveira Campos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idente da Comissão de Finanças, Orçamento e Tomada de Contas</w:t>
      </w:r>
    </w:p>
    <w:p>
      <w:pPr>
        <w:pStyle w:val="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56:00Z</dcterms:created>
  <dc:creator>Maq4</dc:creator>
  <dc:description/>
  <cp:keywords/>
  <dc:language>en-US</dc:language>
  <cp:lastModifiedBy>Murillo</cp:lastModifiedBy>
  <cp:lastPrinted>2014-02-26T13:27:00Z</cp:lastPrinted>
  <dcterms:modified xsi:type="dcterms:W3CDTF">2025-05-21T19:01:00Z</dcterms:modified>
  <cp:revision>4</cp:revision>
  <dc:subject/>
  <dc:title>Ofício n° 000/2008</dc:title>
</cp:coreProperties>
</file>