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conforme determinado pelo Presidente da Comissão de Finanças, Orçamento e Tomada de Contas expeço e, após assinatura, faço o encaminhamento dos Ofícios nº 177/2025 para a Prefeita e, nº 178/2025 para o Diretor de Contabilidade do Município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08 de abril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 w:val="false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56:00Z</dcterms:created>
  <dc:creator>Maq4</dc:creator>
  <dc:description/>
  <cp:keywords/>
  <dc:language>en-US</dc:language>
  <cp:lastModifiedBy>Murillo</cp:lastModifiedBy>
  <cp:lastPrinted>2025-04-11T17:08:00Z</cp:lastPrinted>
  <dcterms:modified xsi:type="dcterms:W3CDTF">2025-04-11T20:08:00Z</dcterms:modified>
  <cp:revision>5</cp:revision>
  <dc:subject/>
  <dc:title>Ofício n° 000/2008</dc:title>
</cp:coreProperties>
</file>