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Ofício nº 177/2025/GP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MG, 08 de abril de 2025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xcelentíssima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nice Pereira Santelli Delg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refeita do Município de </w:t>
      </w:r>
      <w:r>
        <w:rPr>
          <w:rFonts w:cs="Times New Roman" w:ascii="Times New Roman" w:hAnsi="Times New Roman"/>
          <w:b w:val="false"/>
        </w:rPr>
        <w:t>Lima Duar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Assunto: Informa quanto a disponibilização dos autos do Julgamento de Contas                Municipais – exercício financeiro 2023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Excelentíssima Senhora Prefeit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Cs w:val="24"/>
        </w:rPr>
        <w:tab/>
        <w:t xml:space="preserve"> </w:t>
        <w:tab/>
        <w:t>A Câmara Municipal de Lima Duarte, através do seu Presidente, vem por meio do presente ofício informá-la de que se encontra nesta Casa de Leis o parecer prévio emitido pelo TCEMG relativo às contas deste Município – Exercício 2023, o qual foi autuado como “Julgamento de Contas Municipais - JCM nº 01/2025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ab/>
        <w:t xml:space="preserve">Fica facultada a V. Exa. obtenção de vistas dos aludidos autos, pelo prazo de 10 (dez) dias úteis, contados do recebimento do presente ofício, por si ou por procurador, perante a Secretaria desta Câmara Municipal ou por acesso por meio do link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https://sapl.limaduarte.mg.leg.br/materia2119</w:t>
        </w:r>
      </w:hyperlink>
      <w:r>
        <w:rPr>
          <w:rFonts w:cs="Times New Roman" w:ascii="Times New Roman" w:hAnsi="Times New Roman"/>
          <w:b w:val="false"/>
          <w:bCs w:val="false"/>
          <w:szCs w:val="24"/>
        </w:rPr>
        <w:t>, para que neste prazo, querendo, se manifeste como entender de direito, ficando assegurada ampla defesa e contraditório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ordialm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ábio Pereira Vieir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Presidente da Câmara Municipal de Lima Duarte-M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Ttulo1Char">
    <w:name w:val="Título 1 Char"/>
    <w:qFormat/>
    <w:rPr>
      <w:b/>
      <w:bCs/>
      <w:sz w:val="24"/>
      <w:szCs w:val="3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limaduarte.mg.leg.br/materia21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01:00Z</dcterms:created>
  <dc:creator>Maq4</dc:creator>
  <dc:description/>
  <cp:keywords/>
  <dc:language>en-US</dc:language>
  <cp:lastModifiedBy>Murillo</cp:lastModifiedBy>
  <cp:lastPrinted>2014-02-26T13:27:00Z</cp:lastPrinted>
  <dcterms:modified xsi:type="dcterms:W3CDTF">2025-05-21T19:04:00Z</dcterms:modified>
  <cp:revision>4</cp:revision>
  <dc:subject/>
  <dc:title>Ofício n° 000/2008</dc:title>
</cp:coreProperties>
</file>