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a forma do Art. 173, § 2º, I recebo o Projeto de Resolução nº 14/2025, determino seja recebido e protocolizado no sistema de apoio ao processo legislativo, numerando-o na forma sequencial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Desnecessário seja realizada nova autuação, tendo em vista fazer parte do processo de julgamento das contas do Município, processo já autuado sob número JCM nº 01/2025, link de acesso “https://sapl.limaduarte.mg.leg.br/materia/2164”. Porém, com a distribuição no SAPL como novo processo legislativo e, nova numeração como Projeto de Resolução, determino seja certificado a continuidade do processamento nos mesmos autos físicos e juntada dos documentos a partir da presente data em ambos processos eletrônic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termino a inclusão do Projeto de Resolução no expediente para publicação na data 12/05/202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pós publicado, determino, por fim, o envio imediato, por meio eletrônico, aos Vereadores e em seguida seja o processo enviado às Comissões de Legislação, Justiça e Redação Final e de Mérito e Assuntos Especiais para regular análise e processamento na forma regimental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Lima Duarte, 07 de maio de 202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Pereira Vieira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15:00Z</dcterms:created>
  <dc:creator>Maq4</dc:creator>
  <dc:description/>
  <cp:keywords/>
  <dc:language>en-US</dc:language>
  <cp:lastModifiedBy>Murillo</cp:lastModifiedBy>
  <cp:lastPrinted>2025-05-21T16:35:00Z</cp:lastPrinted>
  <dcterms:modified xsi:type="dcterms:W3CDTF">2025-05-21T19:35:00Z</dcterms:modified>
  <cp:revision>6</cp:revision>
  <dc:subject/>
  <dc:title>Ofício n° 000/2008</dc:title>
</cp:coreProperties>
</file>