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Resolução nº 14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Comissão de Finanças, Orçamento e Tomada de Contas,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</w:rPr>
        <w:t>que “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>Dispõe sobre aprovação das contas do Município de Lima Duarte, MG, referentes ao exercício financeiro de 2023”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Cs w:val="24"/>
        </w:rPr>
        <w:t>contendo 01 (uma) laudas</w:t>
      </w:r>
      <w:bookmarkEnd w:id="5"/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583/2025, recebeu numeração PR nº 14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07 de mai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47:00Z</dcterms:created>
  <dc:creator>Maq4</dc:creator>
  <dc:description/>
  <cp:keywords/>
  <dc:language>en-US</dc:language>
  <cp:lastModifiedBy>Murillo</cp:lastModifiedBy>
  <cp:lastPrinted>2025-04-09T13:41:00Z</cp:lastPrinted>
  <dcterms:modified xsi:type="dcterms:W3CDTF">2025-05-27T19:48:00Z</dcterms:modified>
  <cp:revision>4</cp:revision>
  <dc:subject/>
  <dc:title>Ofício n° 000/2008</dc:title>
</cp:coreProperties>
</file>