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a 2ª Reunião Ordinária do mês de maio de 2025, ocorrida na data 12/05/2025, o Projeto de Resolução nº 14/2025 foi publicado conforme consta na ata da Sessão disponibilizada no endereço eletrônico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  <w:u w:val="none"/>
          </w:rPr>
          <w:t>https://sapl.limaduarte.mg.leg.br/sessao/261</w:t>
        </w:r>
      </w:hyperlink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>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eterminados pelo Presidente e na forma estabelecida pelo Regimento Interno desta Casa Legislativa, certifico que fiz o envio do processo a todos os Vereadores por meio dos e-mails institucionais e por meio de WhatsApp; bem como certifico que faço o encaminhamento do presente processo para as Comissões Permanentes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Para constar, lavro a presente certidã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3 de mai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hanging="142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Ttulo1Char">
    <w:name w:val="Título 1 Char"/>
    <w:qFormat/>
    <w:rPr>
      <w:b/>
      <w:bCs/>
      <w:sz w:val="24"/>
      <w:szCs w:val="3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limaduarte.mg.leg.br/sessao/2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37:00Z</dcterms:created>
  <dc:creator>Maq4</dc:creator>
  <dc:description/>
  <cp:keywords/>
  <dc:language>en-US</dc:language>
  <cp:lastModifiedBy>Murillo</cp:lastModifiedBy>
  <cp:lastPrinted>2025-05-27T16:50:00Z</cp:lastPrinted>
  <dcterms:modified xsi:type="dcterms:W3CDTF">2025-05-27T19:50:00Z</dcterms:modified>
  <cp:revision>6</cp:revision>
  <dc:subject/>
  <dc:title>Ofício n° 000/2008</dc:title>
</cp:coreProperties>
</file>