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before="0" w:after="0"/>
        <w:ind w:hanging="142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forme disposição regimental, o presente processo tramitará de forma conjunta nas CLJRF e CMAE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esta data, fazemos a entrega dos autos para os relatores das Comissões para análise e emissão de voto conjun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3 de maio de 20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Thiag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residente da CLJRF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ndra Terezinha Silva e Olivei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residente da CMA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41:00Z</dcterms:created>
  <dc:creator>Maq4</dc:creator>
  <dc:description/>
  <cp:keywords/>
  <dc:language>en-US</dc:language>
  <cp:lastModifiedBy>Murillo</cp:lastModifiedBy>
  <cp:lastPrinted>2025-05-21T16:48:00Z</cp:lastPrinted>
  <dcterms:modified xsi:type="dcterms:W3CDTF">2025-05-21T19:48:00Z</dcterms:modified>
  <cp:revision>3</cp:revision>
  <dc:subject/>
  <dc:title>Ofício n° 000/2008</dc:title>
</cp:coreProperties>
</file>