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3ª Reunião Ordinária do mês de maio de 2025, ocorrida na data 19/05/2025, o Projeto de Resolução nº 14/2024 foi aprovado em turno único de discussão e votação, por 10 votos favoráveis, 0 voto contrário e 0 abstenções, conforme informações disponíveis no lin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Cs w:val="24"/>
            <w:u w:val="none"/>
          </w:rPr>
          <w:t>https://sapl.limaduarte.mg.leg.br/sessao/263</w:t>
        </w:r>
      </w:hyperlink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e cópia da ata anex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aço o envio dos autos para o Presidente da CLJRF para apresentação da Redação Final do Projeto de Resolução, na forma regimental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0 de mai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limaduarte.mg.leg.br/sessao/2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4:00Z</dcterms:created>
  <dc:creator>Maq4</dc:creator>
  <dc:description/>
  <cp:keywords/>
  <dc:language>en-US</dc:language>
  <cp:lastModifiedBy>Murillo</cp:lastModifiedBy>
  <cp:lastPrinted>2025-05-21T17:08:00Z</cp:lastPrinted>
  <dcterms:modified xsi:type="dcterms:W3CDTF">2025-05-21T20:09:00Z</dcterms:modified>
  <cp:revision>4</cp:revision>
  <dc:subject/>
  <dc:title>Ofício n° 000/2008</dc:title>
</cp:coreProperties>
</file>