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PARECER DE REDAÇÃO FINAL DO PROJETO DE RESOLUÇÃO Nº 14/202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SSÃO DE LEGISLAÇÃO, JUSTIÇA E REDAÇÃO FIN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 Projeto de Resolução nº 14/2025, de autoria da Comissão de Finanças,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Orçamento e Tomada de Contas, que </w:t>
      </w: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i/>
          <w:szCs w:val="24"/>
        </w:rPr>
        <w:t>Dispõe sobre aprovação das contas do Município de Lima Duarte, MG, referentes ao exercício financeiro de 2023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.”</w:t>
      </w:r>
      <w:r>
        <w:rPr>
          <w:rFonts w:cs="Times New Roman" w:ascii="Times New Roman" w:hAnsi="Times New Roman"/>
          <w:b w:val="false"/>
          <w:szCs w:val="24"/>
        </w:rPr>
        <w:t>, foi aprovado em reunião Plenária ocorrida no dia 19/05/2025, em votação única, conforme estabelece o Art. 273, § 2º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do RICM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Vem agora o projeto a esta Comissão, a fim de que, segundo a técnica legislativa, seja dada à matéria a forma adequada, nos termos do Art. 71, I, “d” do Regimento Intern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Assim sendo, opinamos por apresentar a redação final anexa, que está de acordo com o aprovado e com a técnica legislativ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la das Sessões da Câmara Municipal, 20 de maio de 2025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iago Júnior da Silva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Josimar Oliveira Campos</w:t>
        <w:tab/>
        <w:tab/>
        <w:tab/>
        <w:t>Fábio Júnior da Silva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Relator </w:t>
        <w:tab/>
        <w:tab/>
        <w:tab/>
        <w:tab/>
        <w:t xml:space="preserve">   </w:t>
        <w:tab/>
        <w:t xml:space="preserve"> Memb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10:00Z</dcterms:created>
  <dc:creator>Maq4</dc:creator>
  <dc:description/>
  <cp:keywords/>
  <dc:language>en-US</dc:language>
  <cp:lastModifiedBy>Murillo</cp:lastModifiedBy>
  <cp:lastPrinted>2014-02-26T13:27:00Z</cp:lastPrinted>
  <dcterms:modified xsi:type="dcterms:W3CDTF">2025-05-21T20:14:00Z</dcterms:modified>
  <cp:revision>4</cp:revision>
  <dc:subject/>
  <dc:title>Ofício n° 000/2008</dc:title>
</cp:coreProperties>
</file>