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Certifico, para os devidos fins, que os Ofícios nº 231 e 234/2025 foram encaminhados ao Sr. Frederico e Sr. Vladimir, representante dos Movimentos SOMA e MOVA, em 14 de maio de 2025, via WhatsApp – 21 98721-8514 e 32 99856-6404, tendo estes confirmado o recebimento na mesma data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4 de mai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7:00Z</dcterms:created>
  <dc:creator>Maq4</dc:creator>
  <dc:description/>
  <cp:keywords/>
  <dc:language>en-US</dc:language>
  <cp:lastModifiedBy>Murillo</cp:lastModifiedBy>
  <cp:lastPrinted>2025-05-07T13:06:00Z</cp:lastPrinted>
  <dcterms:modified xsi:type="dcterms:W3CDTF">2025-06-11T17:39:00Z</dcterms:modified>
  <cp:revision>4</cp:revision>
  <dc:subject/>
  <dc:title>Ofício n° 000/2008</dc:title>
</cp:coreProperties>
</file>