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00"/>
        <w:jc w:val="center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PROJETO DE RESOLUÇÃO Nº 14, DE 20 DE MAIO DE 202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00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00"/>
        <w:ind w:left="311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Dispõe sobre aprovação das contas do Município de Lima Duarte, MG, referentes ao exercício financeiro de 202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00"/>
        <w:ind w:left="3402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0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A Câmara Municipal de Lima Duarte, MG, com base no Art. 31 da Constituição Federal de 1988 e no Art. 96, XIV da Lei Orgânica Municipal, aprovou e a Mesa Diretora promulga a seguinte resoluçã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0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1º</w:t>
      </w:r>
      <w:r>
        <w:rPr>
          <w:rFonts w:cs="Times New Roman" w:ascii="Times New Roman" w:hAnsi="Times New Roman"/>
          <w:b w:val="false"/>
          <w:szCs w:val="24"/>
        </w:rPr>
        <w:t xml:space="preserve"> Ficam aprovadas as contas do Município de Lima Duarte, MG, referentes ao exercício financeiro de 2023, nos termos e fundamentos do parecer prévio exarado pelo Tribunal de Contas do Estado de Minas Gerais no Processo nº 116772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00"/>
        <w:ind w:firstLine="56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Art. 2º</w:t>
      </w:r>
      <w:r>
        <w:rPr>
          <w:rFonts w:cs="Times New Roman" w:ascii="Times New Roman" w:hAnsi="Times New Roman"/>
          <w:b w:val="false"/>
          <w:szCs w:val="24"/>
        </w:rPr>
        <w:t xml:space="preserve"> Esta resolução entra em vigor na data de sua publicaçã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00"/>
        <w:ind w:firstLine="56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00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Sala das Sessões da Câmara Municipal de Lima Duarte, 20 de maio de 202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141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hiago Júnior da Silva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sidente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Josimar Oliveira Campos</w:t>
        <w:tab/>
        <w:tab/>
        <w:tab/>
        <w:t>Fábio Júnior da Silva</w:t>
      </w:r>
    </w:p>
    <w:p>
      <w:pPr>
        <w:pStyle w:val="PrformataoHTM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 xml:space="preserve"> Relator </w:t>
        <w:tab/>
        <w:tab/>
        <w:tab/>
        <w:tab/>
        <w:t xml:space="preserve">   </w:t>
        <w:tab/>
        <w:t xml:space="preserve"> Membr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Arial" w:hAnsi="Arial" w:cs="Arial"/>
      <w:b/>
      <w:bCs/>
      <w:sz w:val="24"/>
      <w:szCs w:val="36"/>
    </w:rPr>
  </w:style>
  <w:style w:type="character" w:styleId="Ttulo1Char">
    <w:name w:val="Título 1 Char"/>
    <w:qFormat/>
    <w:rPr>
      <w:b/>
      <w:bCs/>
      <w:sz w:val="24"/>
      <w:szCs w:val="3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0:16:00Z</dcterms:created>
  <dc:creator>Maq4</dc:creator>
  <dc:description/>
  <cp:keywords/>
  <dc:language>en-US</dc:language>
  <cp:lastModifiedBy>Murillo</cp:lastModifiedBy>
  <cp:lastPrinted>2014-02-26T13:27:00Z</cp:lastPrinted>
  <dcterms:modified xsi:type="dcterms:W3CDTF">2025-05-21T20:16:00Z</dcterms:modified>
  <cp:revision>2</cp:revision>
  <dc:subject/>
  <dc:title>Ofício n° 000/2008</dc:title>
</cp:coreProperties>
</file>