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UTÓGRAFO Nº 31, DE 26 DE JUNHO DE 2025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cesso Legislativo nº 38/2025 (Referente ao Projeto de Lei Ordinária nº 14/2025).</w:t>
      </w:r>
    </w:p>
    <w:p>
      <w:pPr>
        <w:pStyle w:val="Normal"/>
        <w:spacing w:lineRule="auto" w:line="254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 Presidente da Câmara Municipal de Lima Duarte, MG, nos termos do 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 art. 108 da LOM e usando das atribuições que lhe são conferidas por lei, FAZ SABER que a Câmara Municipal aprovou na Reunião Ordinária ocorrida no dia 23 de junho do presente ano, o Processo Legislativo nº 38/2025, referente ao Projeto de Lei Ordinária nº 14/2025, que “Dispõe sobre o Sistema Municipal de Cultura do Município de Lima Duarte, Estado de Minas Gerais”, de iniciativa da Prefeita, conforme o texto abaixo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I ORDINÁRIA Nº ______, DE 26 DE JUNHO DE 2025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color w:val="2E74B5"/>
          <w:szCs w:val="24"/>
        </w:rPr>
      </w:pPr>
      <w:r>
        <w:rPr>
          <w:rFonts w:cs="Times New Roman" w:ascii="Times New Roman" w:hAnsi="Times New Roman"/>
          <w:i/>
          <w:color w:val="2E74B5"/>
          <w:szCs w:val="24"/>
        </w:rPr>
        <w:t>Dispõe sobre o Sistema Municipal de Cultura do Município de Lima Duarte, Estado de Minas Gera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2E74B5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2E74B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 Câmara Municipal de Lima Duarte aprova e a Prefeita Municipal sanciona a seguinte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lei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 xml:space="preserve">TÍTULO I 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CAPÍTULO ÚNICO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OSIÇÃO PRELIMINAR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sta lei regula, no Município de Lima Duarte, em conformidade com a Constituição da República Federativa do Brasil e a Lei Orgânica do Município, o Sistema Municipal de Cultura – SMC, que tem por finalidade promover o desenvolvimento humano, social e econômico, assegurando o pleno exercício dos direitos cultura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Parágrafo único</w:t>
      </w:r>
      <w:r>
        <w:rPr>
          <w:rFonts w:cs="Times New Roman" w:ascii="Times New Roman" w:hAnsi="Times New Roman"/>
          <w:b w:val="false"/>
          <w:bCs w:val="false"/>
          <w:szCs w:val="24"/>
        </w:rPr>
        <w:t>. O Sistema Municipal de Cultura – SMC integra o Sistema Nacional de Cultura – SNC e se constitui no principal articulador, no âmbito municipal, das políticas públicas de cultura, estabelecendo mecanismos de gestão compartilhada com os demais entes federados e a sociedade civi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ÍTULO </w:t>
      </w:r>
      <w:r>
        <w:rPr>
          <w:rFonts w:cs="Times New Roman" w:ascii="Times New Roman" w:hAnsi="Times New Roman"/>
          <w:color w:val="2E74B5"/>
          <w:szCs w:val="24"/>
        </w:rPr>
        <w:t>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POLÍTICA MUNICIPAL DE CULTURA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política municipal de cultura estabelece o papel do Poder Público Municipal na gestão da cultura, explicita os direitos culturais que devem ser assegurados a todos os munícipes e define pressupostos que fundamentam as políticas, programas, projetos e ações formuladas e executadas pela Prefeitura Municipal de Lima Duarte, com a participação da sociedade, no campo da cultur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PAPEL DO PODER PÚBLICO MUNICIPAL NA GESTÃO DA CULTURA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3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cultura é um direito fundamental do ser humano, e o Poder Público Municipal deve prover as condições indispensáveis para o seu pleno exercício, no âmbito do Município de Lima Duarte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4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cultura é um vetor estratégico de desenvolvimento humano, social e econômico, devendo ser tratada como área prioritária para o desenvolvimento sustentável e promoção da paz no Município de Lima Duarte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abe ao Poder Público Municipal, com a participação da sociedade, planejar e fomentar políticas públicas de cultura, assegurando a preservação e valorização do patrimônio cultural material e imaterial do Município de Lima Duarte, além de promover o desenvolvimento da economia da cultura, sempre em consonância com o interesse público e o respeito à diversidade cultura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6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mpete ao Poder Público Municipal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assegurar os meios para o desenvolvimento da cultura como direito de todos os cidadãos, garantindo a liberdade de expressão e criaçã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universalizar o acesso aos bens e serviço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contribuir para a construção da cidadania cultur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reconhecer, proteger, valorizar e promover a diversidade das expressões culturais presentes no municípi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 - combater qualquer forma de discriminação e preconceit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VI - promover a equidade social e territorial,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bem como condições de igualdade,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no desenvolvimento cultur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I - garantir a transparência e qualificação na gestão cultur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II - democratizar os processos decisórios, assegurando a participação e o controle soci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X - estruturar e regulamentar a economia da cultura no âmbito loc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 - consolidar a cultura como importante vetor do desenvolvimento sustentáve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 - intensificar trocas, intercâmbios e diálogos inter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I - contribuir para a promoção da cultura da paz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7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atuação do Poder Público Municipal na cultura pode buscar parcerias com o setor privado, evitando superposições e desperdíci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8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política cultural será transversal, articulando-se com outras políticas públicas, como educação, comunicação, meio ambiente, turismo, ciência e tecnologia, esporte, saúde e seguranç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9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planos e projetos de desenvolvimento deverão sempre considerar os fatores culturais, avaliando critérios como liberdade política, social e econômica, oportunidades individuais de saúde, educação, cultura, dignidade e respeito aos direitos human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DIREITOS CULTURAIS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10</w:t>
      </w:r>
      <w:r>
        <w:rPr>
          <w:rFonts w:cs="Times New Roman" w:ascii="Times New Roman" w:hAnsi="Times New Roman"/>
          <w:b w:val="false"/>
          <w:bCs w:val="false"/>
          <w:szCs w:val="24"/>
        </w:rPr>
        <w:t>. O Poder Público Municipal deve garantir a todos os munícipes o pleno exercício dos direitos culturais, compreendidos como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o direito à identidade e à diversidade cultur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a livre criação e expressã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o direito autor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o direito ao intercâmbio cultural nacional e internaciona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CONCEPÇÃO TRIDIMENSIONAL DA CULTURA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11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política municipal de cultura adotará uma concepção tridimensional da cultura – simbólica, cidadã e econômica – como base para sua formulaçã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ção 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mensão Simbólica da Cultura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12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dimensão simbólica da cultura abrange o patrimônio cultural material e imaterial do Município de Lima Duarte, incluindo modos de vida, práticas, crenças e identidades dos grupos que compõem a sociedade local, conforme o Art. 216 da Constituição Federa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13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abe ao Poder Público Municipal proteger e promover as diversas formas de criação simbólic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14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política cultural deve contemplar as expressões culturais que caracterizam a diversidade do município, abrangendo as culturas populares, eruditas e as indústrias cultura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>Art. 15.</w:t>
      </w:r>
      <w:r>
        <w:rPr>
          <w:rStyle w:val="Fontstyle01"/>
          <w:rFonts w:cs="Times New Roman" w:ascii="Times New Roman" w:hAnsi="Times New Roman"/>
          <w:b/>
        </w:rPr>
        <w:t xml:space="preserve"> </w:t>
      </w:r>
      <w:r>
        <w:rPr>
          <w:rStyle w:val="Fontstyle21"/>
          <w:rFonts w:cs="Times New Roman" w:ascii="Times New Roman" w:hAnsi="Times New Roman"/>
          <w:b/>
          <w:bCs/>
        </w:rPr>
        <w:t xml:space="preserve">Cabe ao Poder Público Municipal promover diálogos interculturais, </w:t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nos planos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local, regional, nacional e internacional</w:t>
      </w:r>
      <w:r>
        <w:rPr>
          <w:rStyle w:val="Fontstyle21"/>
          <w:rFonts w:cs="Times New Roman" w:ascii="Times New Roman" w:hAnsi="Times New Roman"/>
          <w:b/>
          <w:bCs/>
        </w:rPr>
        <w:t>, fomentando a paz, a coesão e a harmonia entre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</w:rPr>
        <w:t>os cidadãos e diferentes cultura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ção 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mensão Cidadã da Cultura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16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direitos culturais são parte dos direitos humanos e devem sustentar as políticas culturais do município.</w:t>
      </w:r>
    </w:p>
    <w:p>
      <w:pPr>
        <w:pStyle w:val="Normal"/>
        <w:spacing w:lineRule="auto" w:line="276" w:before="0" w:after="100"/>
        <w:jc w:val="both"/>
        <w:rPr>
          <w:rStyle w:val="Fontstyle21"/>
          <w:rFonts w:ascii="Times New Roman" w:hAnsi="Times New Roman" w:cs="Times New Roman"/>
          <w:b/>
          <w:b/>
          <w:bCs/>
          <w:color w:val="2E74B5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>Art. 17.</w:t>
      </w:r>
      <w:r>
        <w:rPr>
          <w:rStyle w:val="Fontstyle01"/>
          <w:rFonts w:cs="Times New Roman" w:ascii="Times New Roman" w:hAnsi="Times New Roman"/>
          <w:b/>
        </w:rPr>
        <w:t xml:space="preserve"> </w:t>
      </w:r>
      <w:r>
        <w:rPr>
          <w:rStyle w:val="Fontstyle21"/>
          <w:rFonts w:cs="Times New Roman" w:ascii="Times New Roman" w:hAnsi="Times New Roman"/>
          <w:b/>
          <w:bCs/>
        </w:rPr>
        <w:t>O Poder Público Municipal deve assegurar a universalização do acesso à cultura,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</w:rPr>
        <w:t>estimulando a criação artística e a democratização dos meios de produção e fruição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</w:rPr>
        <w:t xml:space="preserve">cultural, </w:t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a expansão dos meios de difusão e da livre circulação de valores cultura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2E74B5"/>
          <w:szCs w:val="24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>Art. 18</w:t>
      </w:r>
      <w:r>
        <w:rPr>
          <w:rStyle w:val="Fontstyle01"/>
          <w:rFonts w:cs="Times New Roman" w:ascii="Times New Roman" w:hAnsi="Times New Roman"/>
          <w:b/>
        </w:rPr>
        <w:t xml:space="preserve">. </w:t>
      </w:r>
      <w:r>
        <w:rPr>
          <w:rStyle w:val="Fontstyle21"/>
          <w:rFonts w:cs="Times New Roman" w:ascii="Times New Roman" w:hAnsi="Times New Roman"/>
          <w:b/>
          <w:bCs/>
        </w:rPr>
        <w:t>O direito à identidade e diversidade cultural será garantido por meio de políticas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</w:rPr>
        <w:t>públicas voltadas à proteção do patrimônio cultural e à valorização das culturas populares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</w:rPr>
        <w:t xml:space="preserve">e tradicionais, </w:t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como culturas indígenas, populares e afro-brasileiras e, ainda, de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iniciativas voltadas para o reconhecimento e valorização da cultura de outros grupos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sociais, étnicos e de gênero, conforme os Arts. 215 e 216 da Constituição Federa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19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direito à participação na vida cultural será assegurado, garantindo-se a liberdade de criação, fruição e difusão cultura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20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Poder Público Municipal deve garantir acessibilidade cultural às pessoas com deficiência, promovendo condições para que desenvolvam seu potencial criativ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21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participação da sociedade nas decisões de política cultural será promovida por conselhos, conferências e fóruns paritári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ção I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mensão Econômica da Cultura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Style w:val="Fontstyle21"/>
          <w:rFonts w:ascii="Times New Roman" w:hAnsi="Times New Roman" w:cs="Times New Roman"/>
          <w:b/>
          <w:b/>
          <w:bCs/>
          <w:color w:val="2E74B5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>Art. 22.</w:t>
      </w:r>
      <w:r>
        <w:rPr>
          <w:rStyle w:val="Fontstyle01"/>
          <w:rFonts w:cs="Times New Roman" w:ascii="Times New Roman" w:hAnsi="Times New Roman"/>
          <w:b/>
        </w:rPr>
        <w:t xml:space="preserve"> </w:t>
      </w:r>
      <w:r>
        <w:rPr>
          <w:rStyle w:val="Fontstyle21"/>
          <w:rFonts w:cs="Times New Roman" w:ascii="Times New Roman" w:hAnsi="Times New Roman"/>
          <w:b/>
          <w:bCs/>
        </w:rPr>
        <w:t>O Poder Público Municipal criará condições para o desenvolvimento da cultura</w:t>
      </w:r>
      <w:r>
        <w:rPr>
          <w:rFonts w:cs="Times New Roman" w:ascii="Times New Roman" w:hAnsi="Times New Roman"/>
          <w:b w:val="false"/>
          <w:bCs w:val="false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como espaço de inovação e expressão da criatividade local e fonte de oportunidades de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geração de ocupações produtivas e de renda, fomentando a sustentabilidade e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promovendo a desconcentração dos fluxos de formação, produção e difusão das distintas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linguagens artísticas e múltiplas expressões cultura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23</w:t>
      </w:r>
      <w:r>
        <w:rPr>
          <w:rFonts w:cs="Times New Roman" w:ascii="Times New Roman" w:hAnsi="Times New Roman"/>
          <w:b w:val="false"/>
          <w:bCs w:val="false"/>
          <w:szCs w:val="24"/>
        </w:rPr>
        <w:t>. A economia da cultura será fomentada como sistema produtivo, constituindo um dos segmentos mais dinâmicos da economia contemporâne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24</w:t>
      </w:r>
      <w:r>
        <w:rPr>
          <w:rFonts w:cs="Times New Roman" w:ascii="Times New Roman" w:hAnsi="Times New Roman"/>
          <w:b w:val="false"/>
          <w:bCs w:val="false"/>
          <w:szCs w:val="24"/>
        </w:rPr>
        <w:t>. As políticas de economia da cultura devem entender os bens culturais como portadores de valores e significados, além de seu valor mercanti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25</w:t>
      </w:r>
      <w:r>
        <w:rPr>
          <w:rFonts w:cs="Times New Roman" w:ascii="Times New Roman" w:hAnsi="Times New Roman"/>
          <w:b w:val="false"/>
          <w:bCs w:val="false"/>
          <w:szCs w:val="24"/>
        </w:rPr>
        <w:t>. As políticas de fomento serão implementadas de acordo com as especificidades de cada cadeia produtiv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26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s políticas culturais visam estimular a criação de produtos e serviços compartilháveis por toda a sociedade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27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Poder Público Municipal apoiará os artistas e produtores culturais para assegurar seus direitos autorais, em consonância com o direito de acesso à cultura por toda a sociedade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</w:t>
      </w:r>
      <w:r>
        <w:rPr>
          <w:rFonts w:cs="Times New Roman" w:ascii="Times New Roman" w:hAnsi="Times New Roman"/>
          <w:color w:val="2E74B5"/>
          <w:szCs w:val="24"/>
        </w:rPr>
        <w:t xml:space="preserve"> I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SISTEMA MUNICIPAL DE CULTURA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S DEFINIÇÕES E DOS PRINCÍPIOS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>Art. 28.</w:t>
      </w:r>
      <w:r>
        <w:rPr>
          <w:rStyle w:val="Fontstyle01"/>
          <w:rFonts w:cs="Times New Roman" w:ascii="Times New Roman" w:hAnsi="Times New Roman"/>
          <w:b/>
        </w:rPr>
        <w:t xml:space="preserve"> </w:t>
      </w:r>
      <w:r>
        <w:rPr>
          <w:rStyle w:val="Fontstyle21"/>
          <w:rFonts w:cs="Times New Roman" w:ascii="Times New Roman" w:hAnsi="Times New Roman"/>
          <w:b/>
          <w:bCs/>
        </w:rPr>
        <w:t>O Sistema Municipal de Cultura – SMC se constitui como um instrumento de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</w:rPr>
        <w:t xml:space="preserve">articulação, gestão, fomento e promoção de políticas públicas culturais, </w:t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bem como de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informação e formação na área cultural.</w:t>
      </w:r>
      <w:r>
        <w:rPr>
          <w:rStyle w:val="Fontstyle21"/>
          <w:rFonts w:cs="Times New Roman" w:ascii="Times New Roman" w:hAnsi="Times New Roman"/>
          <w:b/>
          <w:bCs/>
        </w:rPr>
        <w:t xml:space="preserve"> Sua essência reside na cooperação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</w:rPr>
        <w:t>intergovernamental, visando à eficiência e à eficácia na aplicação dos recursos públicos,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</w:rPr>
        <w:t>bem como à democratização dos processos decisóri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29</w:t>
      </w:r>
      <w:r>
        <w:rPr>
          <w:rFonts w:cs="Times New Roman" w:ascii="Times New Roman" w:hAnsi="Times New Roman"/>
          <w:b w:val="false"/>
          <w:bCs w:val="false"/>
          <w:szCs w:val="24"/>
        </w:rPr>
        <w:t>. O SMC fundamenta-se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 xml:space="preserve">-á </w:t>
      </w:r>
      <w:r>
        <w:rPr>
          <w:rFonts w:cs="Times New Roman" w:ascii="Times New Roman" w:hAnsi="Times New Roman"/>
          <w:b w:val="false"/>
          <w:bCs w:val="false"/>
          <w:szCs w:val="24"/>
        </w:rPr>
        <w:t>na política municipal de cultura estabelecida nesta lei e nas diretrizes do Plano Municipal de Cultura, promovendo uma gestão compartilhada entre os entes federativos (União, Estados, Municípios e Distrito Federal) e a sociedade civi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30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princípios orientadores do SMC são: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diversidade das expressõe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universalização do acesso aos bens e serviço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II - fomento à produção e circulação de </w:t>
      </w:r>
      <w:r>
        <w:rPr>
          <w:rStyle w:val="Fontstyle01"/>
          <w:rFonts w:cs="Times New Roman" w:ascii="Times New Roman" w:hAnsi="Times New Roman"/>
          <w:b/>
          <w:color w:val="2E74B5"/>
        </w:rPr>
        <w:t>conhecimento e</w:t>
      </w:r>
      <w:r>
        <w:rPr>
          <w:rStyle w:val="Fontstyle01"/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ben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cooperação entre entes federados e agentes públicos e privados</w:t>
      </w:r>
      <w:r>
        <w:rPr>
          <w:rStyle w:val="Fontstyle01"/>
          <w:rFonts w:cs="Times New Roman" w:ascii="Times New Roman" w:hAnsi="Times New Roman"/>
          <w:b/>
          <w:color w:val="009051"/>
        </w:rPr>
        <w:t xml:space="preserve"> </w:t>
      </w:r>
      <w:r>
        <w:rPr>
          <w:rStyle w:val="Fontstyle01"/>
          <w:rFonts w:cs="Times New Roman" w:ascii="Times New Roman" w:hAnsi="Times New Roman"/>
          <w:b/>
          <w:color w:val="2E74B5"/>
        </w:rPr>
        <w:t>atuantes na área da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br/>
      </w:r>
      <w:r>
        <w:rPr>
          <w:rStyle w:val="Fontstyle01"/>
          <w:rFonts w:cs="Times New Roman" w:ascii="Times New Roman" w:hAnsi="Times New Roman"/>
          <w:b/>
          <w:color w:val="2E74B5"/>
        </w:rPr>
        <w:t>cultura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V - integração </w:t>
      </w:r>
      <w:r>
        <w:rPr>
          <w:rStyle w:val="Fontstyle01"/>
          <w:rFonts w:cs="Times New Roman" w:ascii="Times New Roman" w:hAnsi="Times New Roman"/>
          <w:b/>
          <w:color w:val="2E74B5"/>
        </w:rPr>
        <w:t>e interação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na execução de política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 - complementaridade dos agente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I - transversalidade das política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II - autonomia dos entes federados e da sociedade civi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X - transparência e compartilhamento de informaçõe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 - democratização dos processos decisórios com participação soci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 - descentralização articulada da gestão e dos recurso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I - ampliação progressiva dos recursos orçamentários para a cultur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OBJETIVOS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Style w:val="Fontstyle01"/>
          <w:rFonts w:ascii="Times New Roman" w:hAnsi="Times New Roman" w:cs="Times New Roman"/>
          <w:color w:val="2E74B5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>Art. 31.</w:t>
      </w:r>
      <w:r>
        <w:rPr>
          <w:rStyle w:val="Fontstyle01"/>
          <w:rFonts w:cs="Times New Roman" w:ascii="Times New Roman" w:hAnsi="Times New Roman"/>
          <w:b/>
        </w:rPr>
        <w:t xml:space="preserve"> </w:t>
      </w:r>
      <w:r>
        <w:rPr>
          <w:rStyle w:val="Fontstyle21"/>
          <w:rFonts w:cs="Times New Roman" w:ascii="Times New Roman" w:hAnsi="Times New Roman"/>
          <w:b/>
          <w:bCs/>
        </w:rPr>
        <w:t>O SMC tem como objetivo formular e implementar políticas públicas culturais,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</w:rPr>
        <w:t>democráticas e permanentes, pactuadas com a sociedade civil e os demais entes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</w:rPr>
        <w:t>federados, promovendo o desenvolvimento humano, social e econômico com pleno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</w:rPr>
        <w:t xml:space="preserve">exercício dos direitos culturais </w:t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e acesso aos bens e serviços culturais, no âmbito do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br/>
      </w:r>
      <w:r>
        <w:rPr>
          <w:rStyle w:val="Fontstyle21"/>
          <w:rFonts w:cs="Times New Roman" w:ascii="Times New Roman" w:hAnsi="Times New Roman"/>
          <w:b/>
          <w:bCs/>
          <w:color w:val="2E74B5"/>
        </w:rPr>
        <w:t>Municípi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32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objetivos específicos do SMC são: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assegurar a participação democrática na gestão das políticas e recursos público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garantir uma distribuição equilibrada dos recursos entre os diversos segmentos culturais e território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II - articular políticas públicas culturais com outras áreas estratégicas para o desenvolvimento sustentável </w:t>
      </w:r>
      <w:r>
        <w:rPr>
          <w:rStyle w:val="Fontstyle01"/>
          <w:rFonts w:cs="Times New Roman" w:ascii="Times New Roman" w:hAnsi="Times New Roman"/>
          <w:b/>
          <w:color w:val="2E74B5"/>
        </w:rPr>
        <w:t>do município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2E74B5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promover intercâmbio cultural e cooperação técnica com os demais entes federados</w:t>
      </w:r>
      <w:r>
        <w:rPr>
          <w:rStyle w:val="Fontstyle01"/>
          <w:rFonts w:cs="Times New Roman" w:ascii="Times New Roman" w:hAnsi="Times New Roman"/>
          <w:b/>
          <w:color w:val="009051"/>
        </w:rPr>
        <w:t xml:space="preserve"> </w:t>
      </w:r>
      <w:r>
        <w:rPr>
          <w:rStyle w:val="Fontstyle01"/>
          <w:rFonts w:cs="Times New Roman" w:ascii="Times New Roman" w:hAnsi="Times New Roman"/>
          <w:b/>
          <w:color w:val="2E74B5"/>
        </w:rPr>
        <w:t>e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br/>
      </w:r>
      <w:r>
        <w:rPr>
          <w:rStyle w:val="Fontstyle01"/>
          <w:rFonts w:cs="Times New Roman" w:ascii="Times New Roman" w:hAnsi="Times New Roman"/>
          <w:b/>
          <w:color w:val="2E74B5"/>
        </w:rPr>
        <w:t>instituições municipais para a formação, capacitação e circulação de bens e serviços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br/>
      </w:r>
      <w:r>
        <w:rPr>
          <w:rStyle w:val="Fontstyle01"/>
          <w:rFonts w:cs="Times New Roman" w:ascii="Times New Roman" w:hAnsi="Times New Roman"/>
          <w:b/>
          <w:color w:val="2E74B5"/>
        </w:rPr>
        <w:t>culturais, viabilizando a cooperação técnica e a otimização dos recursos financeiros e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br/>
      </w:r>
      <w:r>
        <w:rPr>
          <w:rStyle w:val="Fontstyle01"/>
          <w:rFonts w:cs="Times New Roman" w:ascii="Times New Roman" w:hAnsi="Times New Roman"/>
          <w:b/>
          <w:color w:val="2E74B5"/>
        </w:rPr>
        <w:t>humanos disponíveis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 - criar instrumentos de gestão e avaliação das políticas pública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 - estabelecer parcerias entre os setores público e privado na promoção da cultur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ESTRUTURA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ção 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Componentes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33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Integram o SMC: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Coordenação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) Secretaria Municipal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responsável pela área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de Cultura – SECULT.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Instâncias de articulação, pactuação e deliberação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) Conselho Municipal de Política Cultural – CMP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) Conferência Municipal de Cultura – CMC.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Instrumentos de gestão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) Plano Municipal de Cultura – PM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) Sistema Municipal de Financiamento à Cultura – SMF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) Sistema Municipal de Informações e Indicadores Culturais – SMII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) Programa Municipal de Formação na Área da Cultura – PROMFA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Sistemas setoriais de cultura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) Sistema Municipal de Patrimônio Cultural – SMP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) Sistema Municipal de Museus – SMM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) Sistema Municipal de Bibliotecas, Livro, Leitura e Literatura – SMBLL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) Outros que venham a ser constituíd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arágrafo único. O SMC estará articulado com outros sistemas e políticas setoriais, como educação, comunicação, turismo, planejamento urbano e meio ambiente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ção 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Coordenação do Sistema Municipal de Cultura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34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Secretaria Municipal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responsável pela área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de Cultura – SECULT é o órgão gestor e coordenador do SMC, subordinado diretamente ao Prefeit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35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São atribuições da SECULT: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formular e implementar o PMC com a participação da sociedade civi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implementar o SMC integrado aos Sistemas Nacional e Estadual de Cultura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promover o planejamento e fomento das atividade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valorizar as manifestações culturais do municípi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 - preservar o patrimônio cultural de Lima Duarte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 - manter articulação com entes públicos e privado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I - promover intercâmbio cultural regional, nacional e internacion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II - descentralizar as ações e evento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X - estruturar cursos de formação profissional em cultura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 - estruturar o calendário de evento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 - captar recursos para projeto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I - operacionalizar as atividades do CMP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II - realizar a Conferência Municipal de Cultura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V - exercer outras atribuições correlata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ção I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s Instâncias de Articulação, Pactuação e Deliberação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36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Fica criado o Conselho Municipal de Política Cultural – CMPC, com composição paritária entre o Poder Público e a sociedade civil, sendo o principal espaço de participação social institucionalizada no SM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37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CMPC será composto por membros titulares e suplentes, conforme a seguinte composição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 - 05 membros titulares e respectivos suplentes representando o Poder Público, por meio dos seguintes órgãos e quantitativos: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) Secretaria Municipal responsável pela área de Cultura, 02 representantes, sendo um deles o Secretário de Cultura;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) Secretaria Municipal de Educação, 01 representante;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) Secretaria Municipal de Assistência Social, 01 representante;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) Secretaria Municipal de Turismo, 01 representante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2E74B5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 xml:space="preserve">II - 05 membros titulares e respectivos suplentes, com </w:t>
      </w:r>
      <w:r>
        <w:rPr>
          <w:rStyle w:val="Fontstyle01"/>
          <w:rFonts w:cs="Times New Roman" w:ascii="Times New Roman" w:hAnsi="Times New Roman"/>
          <w:b/>
          <w:color w:val="2E74B5"/>
        </w:rPr>
        <w:t xml:space="preserve">mandato de dois anos,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 xml:space="preserve">representando a sociedade serão eleitos em assembleia dos movimentos da sociedade civil, de diferentes segmentos e organizações, e enviados para a Secretaria Municipal responsável pela área de Cultura para publicação.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membros titulares e suplentes representantes do Poder Público serão designados pelos respectivos órgãos, e os representantes da sociedade civil serão eleitos de acordo com o Regimento Intern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Conselho Municipal de Política Cultural – CMPC deverá eleger, entre seus membros, o Presidente e o Secretário-Geral, com seus respectivos suplente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3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Nenhum membro representante da sociedade civil, titular ou suplente, poderá ocupar cargo em comissão ou função de confiança vinculada ao Poder Executivo do Municípi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4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Presidente do Conselho Municipal de Política Cultural – CMPC terá o voto de Minerva em caso de empate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§ 5º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 xml:space="preserve"> A primeira eleição para composição do CMPC ocorrerá excepcionalmente até 90 (noventa) dias após a publicação desta lei, devendo a Secretaria Municipal responsável pela Cultura organizar uma assembleia, com convocação enviada aos movimentos da sociedade civil de diferentes segmentos e organizações, todos atuantes na área da cultura, para composição dos membros da Sociedade Civi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§ 6º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 xml:space="preserve"> Os conselheiros serão eleitos para um mandato de dois anos, podendo ser reconduzidos por igual períod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§ 7º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 xml:space="preserve"> Após afastamento por um mandato, o interessado poderá ser eleito conselheiro para ocupar novo mandat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§ 8º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 xml:space="preserve"> Não haverá remuneração de qualquer espécie aos conselheiros pelo exercício do cargo, o qual será declarado de relevante função socia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38</w:t>
      </w:r>
      <w:r>
        <w:rPr>
          <w:rFonts w:cs="Times New Roman" w:ascii="Times New Roman" w:hAnsi="Times New Roman"/>
          <w:b w:val="false"/>
          <w:bCs w:val="false"/>
          <w:szCs w:val="24"/>
        </w:rPr>
        <w:t>. O Conselho Municipal de Política Cultural – CMPC será constituído pelas seguintes instâncias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Plenári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Comitê de Integração de Políticas Públicas de Cultura – CIPO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Colegiados Setori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Comissões Temática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 - Grupos de Trabalh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 - Fóruns Setoriais e Territoria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39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o Plenário, instância máxima do Conselho Municipal de Política Cultural – CMPC, compete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propor e aprovar as diretrizes gerais, acompanhar e fiscalizar a execução do Plano Municipal de Cultura – PM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estabelecer normas e diretrizes pertinentes às finalidades e aos objetivos do Sistema Municipal de Cultura – SM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colaborar na implementação das pactuações acordadas na Comissão Intergestores Tripartite – CIT e na Comissão Intergestores Bipartite – CIB, aprovadas, respectivamente, pelos Conselhos Nacional e Estadual de Política Cultur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aprovar diretrizes para as políticas setoriais de cultura, oriundas dos sistemas setoriais municipais de cultura e suas instâncias colegiada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 - definir parâmetros gerais para aplicação dos recursos do Fundo Municipal de Cultura – FMC, assegurando a distribuição territorial e a contemplação dos diversos segmento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 - estabelecer, para a Comissão Municipal de Incentivo à Cultura – CMIC, diretrizes de uso dos recursos do FMC, com base nas políticas culturais definidas no PM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I - acompanhar e fiscalizar a aplicação dos recursos do FM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II - apoiar a descentralização de programas, projetos e ações culturais, assegurando os meios para sua execução e participação social no controle e fiscalizaçã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X - contribuir para aprimorar os critérios de partilha e transferência de recursos no Sistema Nacional de Cultura – SN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 - apreciar e aprovar as diretrizes orçamentárias da área de Cultura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XI - avaliar e emitir pareceres sobre Termos de Parceria entre o Município e Organizações da Sociedade Civil de Interesse Público – OSCIPs, além de fiscalizar sua execução, conforme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 xml:space="preserve">Lei Federal nº </w:t>
      </w:r>
      <w:r>
        <w:rPr>
          <w:rFonts w:cs="Times New Roman" w:ascii="Times New Roman" w:hAnsi="Times New Roman"/>
          <w:b w:val="false"/>
          <w:bCs w:val="false"/>
          <w:szCs w:val="24"/>
        </w:rPr>
        <w:t>9.790/99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I - contribuir para a definição das diretrizes do Programa Municipal de Formação na Área da Cultura – PROMFAC, especialmente no que se refere à formação de recursos humanos para a gestão cultur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II - acompanhar a execução do Acordo de Cooperação Federativa para a integração do município ao Sistema Nacional de Cultura – SN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V - promover cooperação com outros Conselhos Municipais, Estaduais e Nacionais de Política Cultur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V - incentivar a participação democrática na gestão das políticas e investimentos públicos na área cultur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VI - delegar a diferentes instâncias do CMPC a deliberação e acompanhamento de matérias específica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VII - aprovar o regimento interno da Conferência Municipal de Cultura – CM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VIII - estabelecer o regimento interno do CMP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O Plenário poderá delegar a competência estabelecida pelo inciso XI a outra instância do CMP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§ 2º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 xml:space="preserve"> O Regimento Interno do CMPC será aprovado no prazo máximo de 90 (noventa) dias corridos, contados da publicação da presente lei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40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mpete ao Comitê de Integração de Políticas Públicas de Cultura – CIPOC promover a articulação das políticas culturais do Poder Público no âmbito municipal, assegurando a execução integrada de programas, projetos e açõe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41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mpete aos Colegiados Setoriais fornecer subsídios ao Plenário do CMPC para a definição de políticas, diretrizes e estratégias dos respectivos segmentos cultura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42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mpete às Comissões Temáticas, de caráter permanente, e aos Grupos de Trabalho, de caráter temporário, fornecer subsídios para a tomada de decisões sobre temas específicos, transversais ou emergenciais relacionados à área cultura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43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mpete aos Fóruns Setoriais e Territoriais, de caráter permanente, formular e acompanhar políticas culturais específicas para os respectivos segmentos culturais e territóri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44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CMPC deve se articular com as demais instâncias colegiadas do Sistema Municipal de Cultura – SMC para assegurar a integração, funcionalidade e coerência das políticas públicas culturais implementada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Subseção única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Conferência Municipal de Cultura – CMC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45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Conferência Municipal de Cultura – CMC é uma instância de participação social, na qual o Governo Municipal e a sociedade civil, por meio de organizações culturais e segmentos sociais, discutem a conjuntura cultural do município e propõem diretrizes para a formulação de políticas públicas culturais que comporão o Plano Municipal de Cultura – PM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CMC é responsável por analisar, aprovar moções e proposições, além de avaliar a execução das metas do PMC e suas revisõe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Secretaria Municipal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responsável pela área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de Cultura – SECULT é responsável por convocar e coordenar a CMC, que deverá ocorrer a cada dois anos, ou extraordinariamente, conforme decisão do CMPC, em consonância com o calendário das Conferências Estadual e Nacional de Cultur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3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CMC será precedida por Conferências Setoriais e Territoria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4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representação da sociedade civil na CMC será, no mínimo, de dois terços dos delegados, sendo eleitos em Conferências Setoriais e Territoria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ção IV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Instrumentos de Gestão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46</w:t>
      </w:r>
      <w:r>
        <w:rPr>
          <w:rFonts w:cs="Times New Roman" w:ascii="Times New Roman" w:hAnsi="Times New Roman"/>
          <w:b w:val="false"/>
          <w:bCs w:val="false"/>
          <w:szCs w:val="24"/>
        </w:rPr>
        <w:t>. Constituem-se como instrumentos de gestão do Sistema Municipal de Cultura – SMC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Plano Municipal de Cultura – PM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Sistema Municipal de Financiamento à Cultura – SMF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Sistema Municipal de Informações e Indicadores Culturais – SMII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Programa Municipal de Formação na Área da Cultura – PROMFA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arágrafo único. Os instrumentos de gestão do SMC caracterizam-se como ferramentas de planejamento técnico, financeiro e de qualificação dos recursos human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Subseção 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Plano Municipal de Cultura – PMC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47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Plano Municipal de Cultura – PMC, instituído por lei própria, tem duração decenal e é um instrumento de planejamento estratégico que organiza, regula e norteia a execução da Política Municipal de Cultura na perspectiva do Sistema Municipal de Cultura – SM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48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elaboração do PMC e dos Planos Setoriais de âmbito municipal é de responsabilidade da Secretaria Municipal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responsável pela área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de Cultura – SECULT e suas Instituições Vinculadas, que, com base nas diretrizes propostas pela Conferência Municipal de Cultura – CMC, desenvolve o Projeto de Lei a ser submetido ao Conselho Municipal de Política Cultural – CMPC e, posteriormente, à Câmara de Vereadore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Parágrafo único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Planos devem conter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2E74B5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 - diagnóstico do desenvolvimento da cultura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tendo a busca ativa como referência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diretrizes e prioridade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objetivos gerais e específico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estratégias, metas e açõe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 - prazos de execuçã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 - resultados e impactos esperado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I - recursos materiais, humanos e financeiros disponíveis e necessário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II - mecanismos e fontes de financiament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X - indicadores de monitoramento e avaliaçã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Subseção 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Sistema Municipal de Financiamento à Cultura – SMFC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49</w:t>
      </w:r>
      <w:r>
        <w:rPr>
          <w:rFonts w:cs="Times New Roman" w:ascii="Times New Roman" w:hAnsi="Times New Roman"/>
          <w:b w:val="false"/>
          <w:bCs w:val="false"/>
          <w:szCs w:val="24"/>
        </w:rPr>
        <w:t>. O SMFC é constituído pelo conjunto de mecanismos de financiamento público da cultura no âmbito do Município de Lima Duarte, que devem ser diversificados e articulad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Parágrafo único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São mecanismos de financiamento público da cultura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Orçamento Público do Município, estabelecido na Lei Orçamentária Anual (LOA)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Fundo Municipal de Cultura – FMC, definido nesta lei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Incentivo Fiscal, por meio de renúncia fiscal do IPTU e do ISS, conforme lei específica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outros que venham a ser criados.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Subseção I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Fundo Municipal de Cultura – FMC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0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Fica criado o Fundo Municipal de Cultura – FMC, vinculado à Secretaria Municipal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responsável pela área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de Cultura – SECULT, com natureza contábil e financeira, com prazo indeterminado de duração, conforme as regras definidas nesta Lei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1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FMC é o principal mecanismo de financiamento das políticas públicas de cultura no município, com recursos destinados a programas, projetos e ações culturais descentralizados, em regime de colaboração e cofinanciamento com a União e o Estado de Minas Gera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Parágrafo único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É vedada a utilização de recursos do FMC para despesas de manutenção administrativa dos Governos Municipal,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Estadual e Federal, bem como de suas secretarias e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suas entidades vinculada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2</w:t>
      </w:r>
      <w:r>
        <w:rPr>
          <w:rFonts w:cs="Times New Roman" w:ascii="Times New Roman" w:hAnsi="Times New Roman"/>
          <w:b w:val="false"/>
          <w:bCs w:val="false"/>
          <w:szCs w:val="24"/>
        </w:rPr>
        <w:t>. São receitas do FMC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dotações consignadas na LOA do Município e seus créditos adicion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transferências federais e/ou estaduais ao FM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contribuições de mantenedore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arrecadação de preços públicos pela cessão de bens municipais, venda de ingressos e produto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 - doações e legados, conforme legislação vigente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 - subvenções e auxílios de entidades, inclusive organismos internacion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I - reembolso de operações de empréstimo realizadas pelo FM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VIII - retorno de investimentos em empresas e projeto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X - aplicações em títulos públicos fede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 - empréstimos de instituições financeira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 - saldos não utilizados em projetos culturai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I - devolução de recursos por inadimplência ou desaprovação de conta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II - saldos de exercícios anteriore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XIV - outras receitas legalmente incorporáve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3</w:t>
      </w:r>
      <w:r>
        <w:rPr>
          <w:rFonts w:cs="Times New Roman" w:ascii="Times New Roman" w:hAnsi="Times New Roman"/>
          <w:b w:val="false"/>
          <w:bCs w:val="false"/>
          <w:szCs w:val="24"/>
        </w:rPr>
        <w:t>. O FMC será administrado pela SECULT, conforme regulamento, e apoiará projetos culturais não-reembolsáveis, que objetivam o apoio a projetos culturais de pessoas físicas e jurídicas, com ou sem fins lucrativos, por meio de editais de seleção públic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4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custos relacionados à gestão do FMC, incluindo planejamento, estudos, acompanhamento, avaliação, divulgação de resultados e aquisição de equipamentos, não poderão exceder 5% de suas receitas, conforme o limite fixado anualmente pelo CMP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5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FMC financiará projetos culturais de pessoas físicas e jurídicas, com ou sem fins lucrativ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Poderá ser dispensada a contrapartida do proponente em programas setoriais definidos pela CMI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Quando exigida contrapartida, o proponente deverá comprovar que dispõe de recursos ou bens/serviços economicamente mensuráveis para complementar o financiament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3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projetos culturais poderão incluir despesas administrativas de até 10% do custo total, exceto para entidades sem fins lucrativos, que poderão destinar até 15% para despesas administrativa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6</w:t>
      </w:r>
      <w:r>
        <w:rPr>
          <w:rFonts w:cs="Times New Roman" w:ascii="Times New Roman" w:hAnsi="Times New Roman"/>
          <w:b w:val="false"/>
          <w:bCs w:val="false"/>
          <w:szCs w:val="24"/>
        </w:rPr>
        <w:t>. É permitida a composição financeira de recursos do FMC com recursos de pessoas jurídicas de direito público ou privado para apoio compartilhado a projetos culturais estratégic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aporte de recursos dessas entidades não gozará de incentivo fisca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concessão de recursos será formalizada por meio de convênios ou contratos específic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7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Fica criada a Comissão Municipal de Incentivo à Cultura – CMIC, com composição paritária entre representantes do Poder Público e da Sociedade Civil, para seleção de projetos financiados pelo FM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8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CMIC será constituída por 06 membros titulares e seus suplente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03 representantes do Poder Público e seus suplentes serão indicados pela SECULT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03 representantes da Sociedade Civil e seus suplentes serão eleitos conforme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 xml:space="preserve">regimento interno Conselho Municipal de Política Cultural – CMPC.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59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Na seleção de projetos, a CMIC utilizará como referência o PMC e as diretrizes e prioridades anuais definidas pelo CMP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60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CMIC deverá adotar critérios objetivos na seleção das propostas, como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avaliação das três dimensões culturais – simbólica, econômica e socia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adequação orçamentária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viabilidade de execuçã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capacidade técnico-operacional do proponente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Subseção IV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Sistema Municipal de Informações e Indicadores Culturais – SMIIC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61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abe à Secretaria Municipal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responsável pela área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de Cultura – SECULT desenvolver o Sistema Municipal de Informações e Indicadores Culturais – SMIIC, com o objetivo de gerar informações e estatísticas da realidade cultural local, por meio de cadastros e indicadores culturais construídos a partir de dados coletados pelo municípi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SMIIC é constituído por bancos de dados referentes a bens, serviços, infraestrutura, investimentos, produção, acesso, consumo, agentes, programas, instituições e gestão cultural, entre outros. Esse sistema estará disponível ao público e será integrado aos Sistemas Estadual e Nacional de Informações e Indicadores Cultura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processo de estruturação do SMIIC terá como referência o modelo nacional definido pelo Sistema Nacional de Informações e Indicadores Culturais – SNII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62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SMIIC tem como objetivos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coletar, sistematizar e interpretar dados, fornecendo metodologias e parâmetros para mensuração da atividade cultural e das necessidades sociais, permitindo a formulação, monitoramento e avaliação das políticas públicas de cultura, bem como a revisão do Plano Municipal de Cultura – PMC nos prazos previstos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disponibilizar estatísticas, indicadores e informações relevantes para caracterizar a demanda e oferta de bens culturais, auxiliando a construção de modelos de economia e sustentabilidade da cultura e apoiando gestores culturais públicos e privados no municípi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facilitar o monitoramento e a avaliação das políticas culturais, garantindo que o poder público e a sociedade civil acompanhem o desempenho do PM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63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SMIIC realizará levantamentos para mapeamento cultural, promovendo o conhecimento da diversidade cultural local e a transparência nos investimentos públicos no setor cultura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64</w:t>
      </w:r>
      <w:r>
        <w:rPr>
          <w:rFonts w:cs="Times New Roman" w:ascii="Times New Roman" w:hAnsi="Times New Roman"/>
          <w:b w:val="false"/>
          <w:bCs w:val="false"/>
          <w:szCs w:val="24"/>
        </w:rPr>
        <w:t>. O SMIIC estabelecerá parcerias com os Sistemas Nacional e Estadual de Informações e Indicadores Culturais, além de instituições especializadas na economia da cultura, pesquisas socioeconômicas e demográficas, para desenvolver uma base contínua de informações relacionadas ao setor cultural e elaborar indicadores que contribuam tanto para a gestão de políticas públicas quanto para o fomento de estudos e pesquisas na áre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Subseção V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Programa Municipal de Formação na Área da Cultura – PROMFAC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65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abe à Secretaria Municipal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responsável pela área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de Cultura elaborar, regulamentar e implementar o Programa Municipal de Formação na Área da Cultura – PROMFAC, em articulação com os demais entes federados e em parceria com a Secretaria Municipal de Educação e instituições educacionais. O objetivo central do PROMFAC é capacitar gestores públicos e privados, além de conselheiros de cultura, responsáveis pela formulação e implementação de políticas públicas de cultura no âmbito do Sistema Municipal de Cultur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66</w:t>
      </w:r>
      <w:r>
        <w:rPr>
          <w:rFonts w:cs="Times New Roman" w:ascii="Times New Roman" w:hAnsi="Times New Roman"/>
          <w:b w:val="false"/>
          <w:bCs w:val="false"/>
          <w:szCs w:val="24"/>
        </w:rPr>
        <w:t>. O PROMFAC promoverá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a qualificação técnico-administrativa e a capacitação em política cultural dos agentes envolvidos na formulação e gestão de programas, projetos e serviços culturais oferecidos à população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a formação em áreas técnicas e artísticas, visando o desenvolvimento cultural do municípi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ção V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Sistemas Setoriais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67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Para atender à complexidade e especificidades da área cultural, são constituídos Sistemas Setoriais como subsistemas do Sistema Municipal de Cultura – SM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68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stituem-se como Sistemas Setoriais integrantes do SMC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 - Sistema Municipal de Patrimônio Cultural – SMPC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Sistema Municipal de Museus – SMM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I - Sistema Municipal de Bibliotecas, Livro, Leitura e Literatura – SMBLLL;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V - outros que venham a ser constituídos, conforme regulament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69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s políticas culturais setoriais devem seguir as diretrizes gerais estabelecidas pela Conferência Municipal de Cultura – CMC e pelo Conselho Municipal de Política Cultural – CMPC, consolidadas no PM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70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Sistemas Municipais Setoriais existentes e os que venham a ser criados integram o SMC, conformando subsistemas conectados à estrutura federativa à medida que os sistemas de cultura nos demais níveis de governo forem instituíd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71</w:t>
      </w:r>
      <w:r>
        <w:rPr>
          <w:rFonts w:cs="Times New Roman" w:ascii="Times New Roman" w:hAnsi="Times New Roman"/>
          <w:b w:val="false"/>
          <w:bCs w:val="false"/>
          <w:szCs w:val="24"/>
        </w:rPr>
        <w:t>. As interconexões entre os Sistemas Setoriais e o SMC serão estabelecidas por meio das coordenações e das instâncias colegiadas dos Sistemas Setoria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72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s instâncias colegiadas dos Sistemas Setoriais devem incluir a participação da sociedade civil e considerar o critério territorial na escolha de seus membro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73</w:t>
      </w:r>
      <w:r>
        <w:rPr>
          <w:rFonts w:cs="Times New Roman" w:ascii="Times New Roman" w:hAnsi="Times New Roman"/>
          <w:b w:val="false"/>
          <w:bCs w:val="false"/>
          <w:szCs w:val="24"/>
        </w:rPr>
        <w:t>. Para assegurar as conexões entre os Sistemas Setoriais e o SMC, as coordenações e as instâncias colegiadas setoriais terão assento no CMPC, com o objetivo de propor diretrizes para as políticas setoriais e subsidiar a definição de estratégias para sua implementaçã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</w:t>
      </w:r>
      <w:r>
        <w:rPr>
          <w:rFonts w:cs="Times New Roman" w:ascii="Times New Roman" w:hAnsi="Times New Roman"/>
          <w:color w:val="2E74B5"/>
          <w:szCs w:val="24"/>
        </w:rPr>
        <w:t xml:space="preserve"> IV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FINANCIAMENTO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RECURSOS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74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Fundo Municipal de Cultura – FMC é a principal fonte de recursos do Sistema Municipal de Cultur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Parágrafo único</w:t>
      </w:r>
      <w:r>
        <w:rPr>
          <w:rFonts w:cs="Times New Roman" w:ascii="Times New Roman" w:hAnsi="Times New Roman"/>
          <w:b w:val="false"/>
          <w:bCs w:val="false"/>
          <w:szCs w:val="24"/>
        </w:rPr>
        <w:t>. O orçamento do município constitui, também, uma fonte de recursos do SM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75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financiamento das políticas públicas de cultura estabelecidas no PMC será realizado com recursos do município, do Estado, da União e de outras fontes que compõem o FM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76</w:t>
      </w:r>
      <w:r>
        <w:rPr>
          <w:rFonts w:cs="Times New Roman" w:ascii="Times New Roman" w:hAnsi="Times New Roman"/>
          <w:b w:val="false"/>
          <w:bCs w:val="false"/>
          <w:szCs w:val="24"/>
        </w:rPr>
        <w:t>. O município destinará recursos do FMC para contrapartida em transferências dos Fundos Nacional e Estadual de Cultur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recursos oriundos desses repasses serão destinados a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 - políticas, programas, projetos e ações previstas nos Planos Nacional, Estadual ou Municipal de Cultura,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a serem executados no Municípi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; 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I - financiamento de projetos culturais selecionados pelo município por meio de seleção públic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gestão municipal dos recursos oriundos dos Fundos Nacional e Estadual de Cultura deverá ser submetida ao CMP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77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critérios de alocação dos recursos do FMC deverão considerar a participação dos diversos segmentos culturais e territórios, promovendo a desconcentração dos investimentos e estabelecendo um percentual mínimo para cada segmento/território anualmente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GESTÃO FINANCEIRA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78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recursos financeiros da Cultura serão depositados em conta específica e administrados pela Secretaria Municipal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responsável pela área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de Cultura e suas instituições vinculadas, sob fiscalização do CMP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s recursos do FMC serão administrados pela SECULT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§ 2º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 SECULT acompanhará a conformidade dos recursos repassados pela União e pelo Estado ao municípi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79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município deverá tornar 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 xml:space="preserve">público, na página da transparência, </w:t>
      </w:r>
      <w:r>
        <w:rPr>
          <w:rFonts w:cs="Times New Roman" w:ascii="Times New Roman" w:hAnsi="Times New Roman"/>
          <w:b w:val="false"/>
          <w:bCs w:val="false"/>
          <w:szCs w:val="24"/>
        </w:rPr>
        <w:t>os valores e as finalidades dos recursos recebidos da União e do Estado, conforme os critérios estabelecidos pelo Sistema Nacional e Estadual de Cultur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Parágrafo único</w:t>
      </w:r>
      <w:r>
        <w:rPr>
          <w:rFonts w:cs="Times New Roman" w:ascii="Times New Roman" w:hAnsi="Times New Roman"/>
          <w:b w:val="false"/>
          <w:bCs w:val="false"/>
          <w:color w:val="2E74B5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O município contribuirá para que o Sistema Nacional de Cultura adote critérios públicos e transparentes para a partilha e transferência de recursos, considerando indicadores sociais, econômicos, demográficos e culturais, respeitando as diversidades regionai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80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município assegurará as condições mínimas para receber repasses da União no âmbito do Sistema Nacional de Cultura, mediante a instituição e funcionamento dos componentes mínimos do SMC e a alocação de recursos próprios na Lei Orçamentária Anual – LOA e no FM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II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PLANEJAMENTO E DO ORÇAMENTO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81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processo de planejamento e orçamento do SMC deverá buscar a integração local e nacional, compatibilizando as necessidades da política cultural com a disponibilidade de recursos municipais, estaduais, federais e outras fontes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Parágrafo único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O PMC será a base das atividades e programações do SMC, e seu financiamento será previsto no Plano Plurianual – PPA, na Lei de Diretrizes Orçamentárias – LDO e na LOA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82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As diretrizes para a elaboração do PMC serão propostas pela CMC e pelo CMPC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color w:val="2E74B5"/>
          <w:szCs w:val="24"/>
        </w:rPr>
      </w:pPr>
      <w:r>
        <w:rPr>
          <w:rFonts w:cs="Times New Roman" w:ascii="Times New Roman" w:hAnsi="Times New Roman"/>
          <w:szCs w:val="24"/>
        </w:rPr>
        <w:t xml:space="preserve">TÍTULO </w:t>
      </w:r>
      <w:r>
        <w:rPr>
          <w:rFonts w:cs="Times New Roman" w:ascii="Times New Roman" w:hAnsi="Times New Roman"/>
          <w:color w:val="2E74B5"/>
          <w:szCs w:val="24"/>
        </w:rPr>
        <w:t>V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color w:val="2E74B5"/>
          <w:szCs w:val="24"/>
        </w:rPr>
      </w:pPr>
      <w:r>
        <w:rPr>
          <w:rFonts w:cs="Times New Roman" w:ascii="Times New Roman" w:hAnsi="Times New Roman"/>
          <w:color w:val="2E74B5"/>
          <w:szCs w:val="24"/>
        </w:rPr>
        <w:t>CAPÍTULO ÚNICO</w:t>
      </w:r>
    </w:p>
    <w:p>
      <w:pPr>
        <w:pStyle w:val="Normal"/>
        <w:spacing w:lineRule="auto" w:line="276" w:before="0" w:after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S DISPOSIÇÕES FINAIS E TRANSITÓRIAS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83</w:t>
      </w:r>
      <w:r>
        <w:rPr>
          <w:rFonts w:cs="Times New Roman" w:ascii="Times New Roman" w:hAnsi="Times New Roman"/>
          <w:b w:val="false"/>
          <w:bCs w:val="false"/>
          <w:szCs w:val="24"/>
        </w:rPr>
        <w:t>. O município deverá se integrar ao Sistema Nacional de Cultura – SNC por meio da assinatura do termo de adesão voluntária, conforme regulamento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84.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stitui crime de emprego irregular de verbas públicas a utilização dos recursos do SMC para finalidades diversas das previstas nesta lei, conforme o artigo 315 do Código Penal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85</w:t>
      </w:r>
      <w:r>
        <w:rPr>
          <w:rFonts w:cs="Times New Roman" w:ascii="Times New Roman" w:hAnsi="Times New Roman"/>
          <w:b w:val="false"/>
          <w:bCs w:val="false"/>
          <w:szCs w:val="24"/>
        </w:rPr>
        <w:t>. Revoga-se a Lei Municipal nº 1.891/2018.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Art. 86</w:t>
      </w:r>
      <w:r>
        <w:rPr>
          <w:rFonts w:cs="Times New Roman" w:ascii="Times New Roman" w:hAnsi="Times New Roman"/>
          <w:b w:val="false"/>
          <w:bCs w:val="false"/>
          <w:szCs w:val="24"/>
        </w:rPr>
        <w:t>.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Câmara Municipal de Lima Duarte, 26 de junho de 2025.</w:t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shd w:fill="FFFFFF" w:val="clear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Fábio Pereira Vieira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Presidente da Câmara Municipal de Lima Duarte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rocesso Legislativo nº 38/2025 (referente ao Projeto de Lei Ordinária nº 14/202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provado em 23/06/2025 na 3ª Reunião Ordinária do mês de junho de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Registrado e publicado nos quadros de aviso e site da Câmara Municipal em 26/06/2025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Autor: Elenice Pereira Delgado Santelli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49:00Z</dcterms:created>
  <dc:creator>Maq4</dc:creator>
  <dc:description/>
  <cp:keywords/>
  <dc:language>en-US</dc:language>
  <cp:lastModifiedBy>Murillo</cp:lastModifiedBy>
  <cp:lastPrinted>2014-02-26T13:27:00Z</cp:lastPrinted>
  <dcterms:modified xsi:type="dcterms:W3CDTF">2025-06-25T18:59:00Z</dcterms:modified>
  <cp:revision>3</cp:revision>
  <dc:subject/>
  <dc:title>Ofício n° 000/2008</dc:title>
</cp:coreProperties>
</file>