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 Projeto Lei Ordinária nº 24/2025, de autoria da Prefeita, </w:t>
      </w:r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abertura de Crédito Adicional Suplementar no Orçamento de 2025 no valor de R$2.172.892,80, na forma que menciona”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783/2025, recebeu numeração PLOE nº 24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com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04/08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5 de junh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6-30T14:19:00Z</cp:lastPrinted>
  <dcterms:modified xsi:type="dcterms:W3CDTF">2025-06-30T17:19:00Z</dcterms:modified>
  <cp:revision>100</cp:revision>
  <dc:subject/>
  <dc:title>Ofício n° 000/2008</dc:title>
</cp:coreProperties>
</file>