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Lei Ordinária nº 22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a concessão de contribuição para a Liga Desportiva Limaduartina – LDL, no importe de R$30.000,00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777/2025, recebeu numeração PLOE nº 22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4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3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6-30T15:13:00Z</cp:lastPrinted>
  <dcterms:modified xsi:type="dcterms:W3CDTF">2025-06-30T18:13:00Z</dcterms:modified>
  <cp:revision>100</cp:revision>
  <dc:subject/>
  <dc:title>Ofício n° 000/2008</dc:title>
</cp:coreProperties>
</file>